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rcius 16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Dergez Mária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r. Bojtor Éva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mmelweis 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okonai u. 11.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esztenyefák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/2021. (III.16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szonbérl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4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3-17T14:14:00Z</dcterms:modified>
  <cp:revision>2</cp:revision>
  <dc:subject/>
  <dc:title>Jegyzőkönyv</dc:title>
</cp:coreProperties>
</file>