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április 8-a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/2021. (IV.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us Mária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/2021. (IV.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sokonai utca 11. 2. 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/2021. (IV.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mmelweis utca 1-5.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4-12T06:36:00Z</dcterms:modified>
  <cp:revision>2</cp:revision>
  <dc:subject/>
  <dc:title>Jegyzőkönyv</dc:title>
</cp:coreProperties>
</file>