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RGYMUTATÓ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surgó Város Önkormányzat Polgármesteré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1. április 20-ai döntéseir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4"/>
        <w:gridCol w:w="3044"/>
      </w:tblGrid>
      <w:tr>
        <w:trPr>
          <w:trHeight w:val="247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szám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árgya röviden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/2021. (IV.20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2 hrsz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/2021. (IV.20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OLÁN beszámoló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/2021. (IV.20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saládsegítő pályázat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/2021. (IV.20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égi orvosi rendelő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/2021. (IV.20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17 hrsz erdő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/2021. (IV.20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rbér Olivér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/2021. (IV.20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pp István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/2021. (IV.20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alai Gáb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elet(ek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4"/>
        <w:gridCol w:w="3044"/>
      </w:tblGrid>
      <w:tr>
        <w:trPr>
          <w:trHeight w:val="247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szám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árgya röviden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/2021. (IV.20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úlykorlátozás 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59:00Z</dcterms:created>
  <dc:creator>Dr. Varga Éva</dc:creator>
  <dc:description/>
  <dc:language>en-US</dc:language>
  <cp:lastModifiedBy>Szabóné Molnár Zsuzsanna</cp:lastModifiedBy>
  <cp:lastPrinted>2019-07-01T15:54:00Z</cp:lastPrinted>
  <dcterms:modified xsi:type="dcterms:W3CDTF">2021-04-30T08:59:00Z</dcterms:modified>
  <cp:revision>2</cp:revision>
  <dc:subject/>
  <dc:title>Jegyzőkönyv</dc:title>
</cp:coreProperties>
</file>