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május 7-e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/2021. (V.7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rforgalom visszavonó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2021. (V.7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rforgalom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2021. (V.7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vács Tamá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2021. (V.7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merarendszer bővíté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2021. (V.7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V megszüntető 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2021. (V.7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V pályázat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2021. (V.7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keting megszüntető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2021. (V.7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keting pályázat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2021. (V.7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KI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2021. (V.7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nkoló t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3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5-11T08:43:00Z</dcterms:modified>
  <cp:revision>2</cp:revision>
  <dc:subject/>
  <dc:title>Jegyzőkönyv</dc:title>
</cp:coreProperties>
</file>