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május 10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1/2021. (V.1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kbérhátralék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/2021. (V.1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óvoda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/2021. (V.1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REG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/2021. (V.1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laessens elad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/2021. (V.1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ölcsőde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/2021. (V.1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zalai Gábor elad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/2021. (V.10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etőfi tér parkol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8:46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5-11T08:46:00Z</dcterms:modified>
  <cp:revision>2</cp:revision>
  <dc:subject/>
  <dc:title>Jegyzőkönyv</dc:title>
</cp:coreProperties>
</file>