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370177370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1. szeptember 2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1. október 1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21. szeptember 30-án (csütörtök) 14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őterjesztés védett sírok kijelöléséről 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Hivatal épületén villámvédelmi rendszer kiépítésére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Előterjesztés az utcanév táblák és közterületi berendezések pótl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/>
      </w:pPr>
      <w:r>
        <w:rPr>
          <w:rFonts w:cs="Garamond" w:ascii="Garamond" w:hAnsi="Garamond"/>
          <w:b/>
        </w:rPr>
        <w:t>Előterjesztés a Csurgó 2761 és 2762 helyrajzi számú ingatlanok elbirtokl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Helytörténeti Gyűjtemény udvarának használat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lterjesztsszvege"/>
        <w:numPr>
          <w:ilvl w:val="0"/>
          <w:numId w:val="2"/>
        </w:numPr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Javaslat a Mecsek-Dráva Regionális Szilárdhulladék Kezelő Rendszer Létrehozását Célzó Önkormányzati Társulásból történő kiválásra, valamint belépés a kiváló települések által létrehozandó új társulásba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általános iskolai beiskolázási körzetek véleményezés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i Élményfürdő és Szálloda elnevezéséről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surgó, 2021. szeptember 24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stös János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Listaszerbekezds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6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terjesztsszvege">
    <w:name w:val="Előterjesztés szövege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Szőke Lili</dc:creator>
  <dc:description/>
  <dc:language>en-US</dc:language>
  <cp:lastModifiedBy>Szabóné Molnár Zsuzsanna</cp:lastModifiedBy>
  <cp:lastPrinted>2021-09-24T12:04:00Z</cp:lastPrinted>
  <dcterms:modified xsi:type="dcterms:W3CDTF">2021-09-24T10:05:00Z</dcterms:modified>
  <cp:revision>4</cp:revision>
  <dc:subject/>
  <dc:title>Csurgó Város Polgármesterétől</dc:title>
</cp:coreProperties>
</file>