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468053616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21. december 1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21. december 17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21. december 16-án (csütörtök) 13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ílt ülés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 xml:space="preserve">Előterjesztés Csurgó Város Önkormányzata szervezeti és működési szabályzatának felülvizsgálatáról 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Vidékünk a Jövőnk Szövetség hitelének fedezetéül felajánlott ingatlanok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 xml:space="preserve">Előterjesztés a </w:t>
      </w:r>
      <w:r>
        <w:rPr>
          <w:rFonts w:cs="Garamond" w:ascii="Garamond" w:hAnsi="Garamond"/>
          <w:b/>
          <w:bCs/>
        </w:rPr>
        <w:t>TOP-2.1.2-15-SO1-2016-00006 azonosító számú, „Fenntartható fejlődést elősegítő beruházások Csurgó központi városrész akcióterületén” elnevezésű projekten belül közbeszerzési eljárásban való döntés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TOP_Plusz-3.3.1-21 „Gyermeknevelést támogató humán infrastruktúra fejlesztése” című felhívásra pályázat benyújtásáról és 1 db megalapozó dokumentum elkészítéséről és a projektmegvalósítást támogató minőségbiztosítási tevékenység elvégzés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Előterjesztés a Csurgó 940/A/1 hrsz-ú ingatlan ingyenes használatba ad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Csurgói Városgazdálkodási Kft ügyvezetői álláspályázatának elbírál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 a két ülés közötti tisztségviselői tevékenységrő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21. december 10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üstös János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terjesztsszvege">
    <w:name w:val="Előterjesztés szövege"/>
    <w:basedOn w:val="Normal"/>
    <w:qFormat/>
    <w:pPr>
      <w:jc w:val="both"/>
    </w:pPr>
    <w:rPr>
      <w:szCs w:val="20"/>
    </w:rPr>
  </w:style>
  <w:style w:type="paragraph" w:styleId="Nincstrkz">
    <w:name w:val="Nincs térköz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6:00Z</dcterms:created>
  <dc:creator>Szőke Lili</dc:creator>
  <dc:description/>
  <cp:keywords/>
  <dc:language>en-US</dc:language>
  <cp:lastModifiedBy>Szabóné Molnár Zsuzsanna</cp:lastModifiedBy>
  <cp:lastPrinted>2021-12-10T13:12:00Z</cp:lastPrinted>
  <dcterms:modified xsi:type="dcterms:W3CDTF">2021-12-10T12:12:00Z</dcterms:modified>
  <cp:revision>4</cp:revision>
  <dc:subject/>
  <dc:title>Csurgó Város Polgármesterétől</dc:title>
</cp:coreProperties>
</file>