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Kaslik Alapítvány a Tehetséges Gyermekekért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slik Edit Emlékére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- pályázati adatlap -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 tanuló adata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ve: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zületési hely / idő: ………………………………… / ………………….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llandó lakása: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 / email: ……………………..   / ……………………………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tanuló kézzel írt önéletrajz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surgó, 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tanuló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zépiskolai tanulmányi eredménye, érettségi eredmény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23"/>
        <w:gridCol w:w="943"/>
        <w:gridCol w:w="943"/>
        <w:gridCol w:w="883"/>
        <w:gridCol w:w="107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évf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évf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év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év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rettségi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yar irodal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yar nyel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örténel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g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álasztott tárgy: ………………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űvészeti téren elért eredmények (ha van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 sport terén elért eredmények (ha van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felsőfokú intézmény neve (kar, szak), felvételi pontszám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felvételi pontszáma : ….… po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középiskolai osztályfőnök által írt jellemzé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osztályfőnök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középiskola igazgatójának indok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…………………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h</w:t>
        <w:tab/>
        <w:tab/>
        <w:tab/>
        <w:tab/>
        <w:t>(igazgató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saládban az eltartottak száma: …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család egy főre jutó jövedelme: ………………………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salád szociális helyzetét nehezítő körülmények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mellékle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, 9-12. évfolyam év végi bizonyítvány másolata</w:t>
      </w:r>
    </w:p>
    <w:p>
      <w:pPr>
        <w:pStyle w:val="Normal"/>
        <w:rPr>
          <w:b/>
          <w:b/>
        </w:rPr>
      </w:pPr>
      <w:r>
        <w:rPr>
          <w:b/>
        </w:rPr>
        <w:t>b, Érettségi bizonyítvány másolata</w:t>
      </w:r>
    </w:p>
    <w:p>
      <w:pPr>
        <w:pStyle w:val="Normal"/>
        <w:rPr>
          <w:b/>
          <w:b/>
        </w:rPr>
      </w:pPr>
      <w:r>
        <w:rPr>
          <w:b/>
        </w:rPr>
        <w:t>c, Művészeti, sport, tanulmányi versenyek eredményéről szóló elismerések másolata</w:t>
      </w:r>
    </w:p>
    <w:p>
      <w:pPr>
        <w:pStyle w:val="Normal"/>
        <w:rPr>
          <w:b/>
          <w:b/>
        </w:rPr>
      </w:pPr>
      <w:r>
        <w:rPr>
          <w:b/>
        </w:rPr>
        <w:t>d, A felvételi eredményről szóló kiértesítés másolata</w:t>
      </w:r>
    </w:p>
    <w:p>
      <w:pPr>
        <w:pStyle w:val="Normal"/>
        <w:rPr/>
      </w:pPr>
      <w:r>
        <w:rPr>
          <w:b/>
        </w:rPr>
        <w:t>e, az eltartottak státuszáról szóló igazolás (pl.: tanulói jogviszony)</w:t>
      </w:r>
    </w:p>
    <w:p>
      <w:pPr>
        <w:pStyle w:val="Normal"/>
        <w:rPr>
          <w:b/>
          <w:b/>
        </w:rPr>
      </w:pPr>
      <w:r>
        <w:rPr>
          <w:b/>
        </w:rPr>
        <w:t>f, A család jövedelméről szóló egy hónapnál nem régebbi igazolások.</w:t>
      </w:r>
    </w:p>
    <w:p>
      <w:pPr>
        <w:pStyle w:val="Normal"/>
        <w:rPr>
          <w:b/>
          <w:b/>
        </w:rPr>
      </w:pPr>
      <w:r>
        <w:rPr>
          <w:b/>
        </w:rPr>
        <w:t>G, igazolás arról, hogy a pályázó csurgói állandó lakos (pl. lakcímkártya másol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* *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fenti adatok a valóságnak megfelel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tanul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Kaslik Alapítvány a Tehetséges Gyermekekért – Pályázat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1:00Z</dcterms:created>
  <dc:creator>SzaboS</dc:creator>
  <dc:description/>
  <cp:keywords/>
  <dc:language>en-US</dc:language>
  <cp:lastModifiedBy>Ernő Viola</cp:lastModifiedBy>
  <cp:lastPrinted>2009-04-28T09:31:00Z</cp:lastPrinted>
  <dcterms:modified xsi:type="dcterms:W3CDTF">2025-04-29T05:41:00Z</dcterms:modified>
  <cp:revision>2</cp:revision>
  <dc:subject/>
  <dc:title>Kaslik Edit Emlékére Alapítvány</dc:title>
</cp:coreProperties>
</file>