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18"/>
        <w:gridCol w:w="2515"/>
        <w:gridCol w:w="1797"/>
      </w:tblGrid>
      <w:tr>
        <w:trPr>
          <w:trHeight w:val="2264" w:hRule="exact"/>
          <w:cantSplit w:val="true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urgó Város Polgármesterétő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 82/47l-38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 polgarmester@csurgo.h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635</wp:posOffset>
                  </wp:positionV>
                  <wp:extent cx="110490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Ügyiratszám: CS/742/2014. </w:t>
        <w:tab/>
        <w:t>Terjedelem: 3 oldal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Ügyintéző: Fábián Anita </w:t>
        <w:tab/>
        <w:t xml:space="preserve">Mellékletek: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Ügyintéző elérhetősége: 82/471-388 (112. mellék)</w:t>
        <w:tab/>
        <w:t>1 db rendelet tervezet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2 db törvényességi felhívá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1 db közszolgáltatási szerződés-tervezet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1 db közszolgáltatási aján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lőterjeszté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Csurgó Város Önkormányzata Képviselő-testülete a települési folyékony hulladékkal kapcsolatos kötelező helyi közszolgáltatásról</w:t>
      </w:r>
      <w:r>
        <w:rPr>
          <w:b/>
          <w:bCs/>
        </w:rPr>
        <w:t xml:space="preserve"> szóló rendelet-tervezetének elfogadásáról és </w:t>
      </w:r>
      <w:r>
        <w:rPr>
          <w:b/>
        </w:rPr>
        <w:t>a közszolgáltatási szerződés megkötésérő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Csurgó Város Önkormányzat Képviselő-testülete a 26/2005.(XII.30.) önkormányzati rendeletében szabályozta a települési folyékony hulladékkezelési közszolgáltatás helyi szabályait. Az elmúlt időszakban a települési önkormányzatok feladatait is érintő hulladékgazdálkodásra vonatkozó szabályozás jelentősen megváltozott, például a hulladékról szóló 2012. évi CLXXXV. törvény már nem tartalmazza a folyékony hulladék kezelésével kapcsolatos előírásokat. A kommunális eredetű folyékony hulladék az uniós követelményeknek megfelelően nem minősül hulladéknak, elnevezése a továbbiakban </w:t>
      </w:r>
      <w:r>
        <w:rPr>
          <w:i/>
        </w:rPr>
        <w:t>„nem közművel összegyűjtött szennyvíz”</w:t>
      </w:r>
      <w:r>
        <w:rPr/>
        <w:t>, melynek a kezelésére vonatkozó rendelkezések a vízgazdálkodásról szóló 1995. évi LVII. törvényben kerültek szabályozásra. Az új jogi szabályozás a települési önkormányzatok részére is előírt kötelezettségeket, melyeknek a képviselő-testület eddig nem tett eleget.</w:t>
      </w:r>
    </w:p>
    <w:p>
      <w:pPr>
        <w:pStyle w:val="Normal"/>
        <w:spacing w:before="0" w:after="120"/>
        <w:ind w:firstLine="284"/>
        <w:jc w:val="both"/>
        <w:rPr/>
      </w:pPr>
      <w:r>
        <w:rPr/>
        <w:t>A Somogy Megyei Kormányhivatal SOB/03/2054/2013. számú levelében törvényességi felhívással élt Csurgó Város Önkormányzatának Képviselő-testülete felé, mivel a települési folyékony hulladékkezelési közszolgáltatásról szóló önkormányzati rendelet már nem felel meg a jelentősen megváltozott felsőbb szintű jogszabályoknak. Emellett a Somogy Megyei Kormányhivatal SOB/03/2056/2013. számú levelében törvényességi felhívással élt Csurgó Város Önkormányzatának Képviselő-testülete felé, mivel az önkormányzat képviselő-testülete a közszolgáltatás megszervezésére vonatkozó feladat ellátási kötelezettségének nem tesz eleget, nem kötött közszolgáltatási szerződést a településen nem közművel összegyűjtött háztartási szennyvíz begyűjtésére feljogosított közszolgáltatóval.</w:t>
      </w:r>
    </w:p>
    <w:p>
      <w:pPr>
        <w:pStyle w:val="Normal"/>
        <w:spacing w:before="0" w:after="120"/>
        <w:ind w:firstLine="284"/>
        <w:jc w:val="both"/>
        <w:rPr/>
      </w:pPr>
      <w:r>
        <w:rPr/>
        <w:t>A fenti törvényességi felhívásokban megfogalmazottaknak megfelelően új rendelet-tervezet készült a települési folyékony hulladékkal kapcsolatos kötelező helyi közszolgáltatásról.</w:t>
      </w:r>
    </w:p>
    <w:p>
      <w:pPr>
        <w:pStyle w:val="Normal"/>
        <w:spacing w:before="0" w:after="120"/>
        <w:ind w:firstLine="284"/>
        <w:jc w:val="both"/>
        <w:rPr/>
      </w:pPr>
      <w:r>
        <w:rPr/>
        <w:t>A környezet védelmének általános szabályairól szóló 1995. évi LIII. törvény 48. § (3) bekezdése rendelkezik arról, hogy „</w:t>
      </w:r>
      <w:r>
        <w:rPr>
          <w:i/>
        </w:rPr>
        <w:t>a települési önkormányzat környezetvédelmi tárgyú rendeleteinek, határozatainak tervezetét, az illetékes környezetvédelmi igazgatási szervnek véleményezésre megküldi. A környezetvédelmi igazgatási szerv szakmai véleményéről harminc napon belül tájékoztatja a települési önkormányzatot</w:t>
      </w:r>
      <w:r>
        <w:rPr/>
        <w:t>.”</w:t>
      </w:r>
    </w:p>
    <w:p>
      <w:pPr>
        <w:pStyle w:val="Normal"/>
        <w:spacing w:before="0" w:after="120"/>
        <w:ind w:firstLine="284"/>
        <w:jc w:val="both"/>
        <w:rPr/>
      </w:pPr>
      <w:r>
        <w:rPr/>
        <w:t>A fenti rendelkezésnek megfelelően a képviselő-testület a rendelet-tervezet elfogadásáról határozattal dönt, a tervezetet megküldi a Dél-dunántúli Környezetvédelmi, Természetvédelmi és Vízügyi Felügyelőségnek, majd a Felügyelőség véleményének megérkezése után van mód a rendelet elfogadására.</w:t>
      </w:r>
    </w:p>
    <w:p>
      <w:pPr>
        <w:pStyle w:val="Normal"/>
        <w:spacing w:before="0" w:after="120"/>
        <w:ind w:firstLine="284"/>
        <w:jc w:val="both"/>
        <w:rPr/>
      </w:pPr>
      <w:r>
        <w:rPr/>
        <w:t>A Somogy Megyei Kormányhivatal a települési folyékony hulladékkezelési helyi közszolgáltatásról szóló 26/2005.(XII.30.) önkormányzati rendeletére vonatkozó törvényességi felhívásában a jogszabálysértések megszüntetésére tett intézkedésekről 2014. január 30. napjáig tájékoztatási kötelezettséget írt elő. E határidő meghosszabbítását kértük, mivel az új települési folyékony hulladékkal kapcsolatos kötelező helyi közszolgáltatásról</w:t>
      </w:r>
      <w:r>
        <w:rPr>
          <w:bCs/>
        </w:rPr>
        <w:t xml:space="preserve"> szóló</w:t>
      </w:r>
      <w:r>
        <w:rPr>
          <w:b/>
          <w:bCs/>
        </w:rPr>
        <w:t xml:space="preserve"> </w:t>
      </w:r>
      <w:r>
        <w:rPr/>
        <w:t>rendeletet csak egy következő képviselő-testületi ülésén, a Dél-dunántúli Környezetvédelmi, Természetvédelmi és Vízügyi Felügyelőség szakvéleményének megérkezése után tudja elfogadni a képviselő-testület.</w:t>
      </w:r>
    </w:p>
    <w:p>
      <w:pPr>
        <w:pStyle w:val="Normal"/>
        <w:spacing w:before="0" w:after="120"/>
        <w:ind w:firstLine="284"/>
        <w:jc w:val="both"/>
        <w:rPr/>
      </w:pPr>
      <w:r>
        <w:rPr/>
        <w:t>A Somogy Megyei Kormányhivatalnak a képviselő-testület feladat ellátási kötelezettsége elmulasztása tárgyában tett törvényességi felhívásában foglaltaknak megfelelően Csurgó Város Önkormányzat Képviselő-testülete a törvényben meghatározott, közszolgáltatás megszervezésére vonatkozó feladat ellátási kötelezettségének eleget kell, hogy tegyen, és egy nem közművel összegyűjtött háztartási szennyvíz begyűjtésére feljogosított közszolgáltatóval közszolgáltatási szerződést kell, hogy kössön. A fentieknek megfelelő közszolgáltató a kistérségben nem található, kizárólag Kovács Ferenc segesdi egyéni vállalkozó vállalta, hogy Csurgó Város Önkormányzata Képviselő-testületével, a nem közművel összegyűjtött háztartási szennyvíz begyűjtésére vonatkozóan közszolgáltatási szerződést köt. Kovács Ferenc egyéni vállalkozó 2018. december 31-ig vállalja a nem közművel összegyűjtött háztartási szennyvíz begyűjtésére vonatkozóan közszolgáltatás ellátását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Kérem a Tisztelt Képviselő-testületet, hogy a rendelet-tervezetet és a közszolgáltatási szerződés tervezetét tárgyalja meg és a következő határozati javaslatokat fogadja 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surgó Város Önkormányzatának Képviselő-testülete elfogadja a Somogy Megyei Kormányhivatalnak a települési folyékony hulladékkezelési helyi közszolgáltatásról szóló 26/2005.(XII.30.) önkormányzati rendeletére vonatkozó törvényességi felhívásá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urgó Város Önkormányzatának Képviselő-testülete elfogadja a Somogy Megyei Kormányhivatalnak a képviselő-testület feladat ellátási kötelezettsége elmulasztása tárgyában tett törvényességi felhív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surgó Város Önkormányzatának Képviselő-testülete a melléklet szerint elfogadja a települési folyékony hulladékkal kapcsolatos kötelező helyi közszolgáltatásról</w:t>
      </w:r>
      <w:r>
        <w:rPr>
          <w:bCs/>
        </w:rPr>
        <w:t xml:space="preserve"> szóló rendeletének tervezetét és felhatalmazza a </w:t>
      </w:r>
      <w:r>
        <w:rPr/>
        <w:t>polgármestert, hogy a rendelet-tervezetet a Dél-dunántúli Környezetvédelmi, Természetvédelmi és Vízügyi Felügyelőséghez véleményezés céljából megkül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Csurgó Város Önkormányzatának Képviselő-testülete közszolgáltatási szerződést köt a nem közművel összegyűjtött háztartási szennyvíz begyűjtésére vonatkozóan Kovács Ferenc egyéni vállalkozóval és felhatalmazza a polgármestert a melléklet szerinti közszolgáltatási szerződés aláírásár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urgó, 2014. január 20.</w:t>
      </w:r>
    </w:p>
    <w:p>
      <w:pPr>
        <w:pStyle w:val="Normal"/>
        <w:ind w:left="5400" w:hanging="0"/>
        <w:jc w:val="center"/>
        <w:rPr/>
      </w:pPr>
      <w:r>
        <w:rPr/>
        <w:t xml:space="preserve">Füstös János </w:t>
      </w:r>
    </w:p>
    <w:p>
      <w:pPr>
        <w:pStyle w:val="Normal"/>
        <w:ind w:left="5400" w:hanging="0"/>
        <w:jc w:val="center"/>
        <w:rPr/>
      </w:pPr>
      <w:r>
        <w:rPr/>
        <w:t>polgármeste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Ellenjegyezte: 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Fábián Anita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jegyző</w:t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unga" w:cs="Tung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10:00Z</dcterms:created>
  <dc:creator>Szőke Lili</dc:creator>
  <dc:description/>
  <cp:keywords/>
  <dc:language>en-US</dc:language>
  <cp:lastModifiedBy>Szabóné Molnár Zsuzsa</cp:lastModifiedBy>
  <cp:lastPrinted>2014-01-21T15:10:00Z</cp:lastPrinted>
  <dcterms:modified xsi:type="dcterms:W3CDTF">2014-01-21T14:10:00Z</dcterms:modified>
  <cp:revision>2</cp:revision>
  <dc:subject/>
  <dc:title>Csurgó Város Polgármesterétől</dc:title>
</cp:coreProperties>
</file>