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60" w:after="48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Közszolgáltatási szerződés</w:t>
      </w:r>
    </w:p>
    <w:p>
      <w:pPr>
        <w:pStyle w:val="NormlWeb"/>
        <w:spacing w:before="0" w:after="0"/>
        <w:jc w:val="both"/>
        <w:rPr/>
      </w:pPr>
      <w:r>
        <w:rPr/>
        <w:t>mely létrejött egyrészről Csurgó Város Önkormányzata (8840 Csurgó, Széchenyi tér 2., képviseletében: Füstös János polgármester), mint megrendelő (a továbbiakban: Önkormányzat), másrészről Kovács Ferenc egyéni vállalkozó (7562 Segesd, Vörösmarty u. 100. vállalkozói igazolvány szám: 3301427, adószám: 51206510-2-34) mint szolgáltató (a továbbiakban: Szolgáltató) között az alábbi feltételekkel:</w:t>
      </w:r>
    </w:p>
    <w:p>
      <w:pPr>
        <w:pStyle w:val="NormlWeb"/>
        <w:spacing w:before="240" w:after="240"/>
        <w:jc w:val="both"/>
        <w:rPr/>
      </w:pPr>
      <w:r>
        <w:rPr>
          <w:iCs/>
        </w:rPr>
        <w:t xml:space="preserve">1. </w:t>
      </w:r>
      <w:r>
        <w:rPr/>
        <w:t xml:space="preserve">A szolgáltatás tárgya: 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1.1. Az ingatlanon keletkező, közüzemi csatornahálózatba nem vezetett, vagy a helyben való, engedélyezett módon történő tisztítás után befogadóba szintén nem vezetett háztartási szennyvizek, melyeket a vizek hasznosítását, védelmét és kártételeinek elhárítását szolgáló, vonatkozó általános szabályokról szóló kormányrendeletben meghatározott módon gyűjtenek. A szolgáltatási tevékenység ezen szennyvizeknek a begyűjtésére és a kijelölt helyen történő elhelyezésére valamint ártalmatlanítására </w:t>
      </w:r>
      <w:r>
        <w:rPr>
          <w:bCs/>
        </w:rPr>
        <w:t>terjed</w:t>
      </w:r>
      <w:r>
        <w:rPr>
          <w:b/>
          <w:bCs/>
        </w:rPr>
        <w:t xml:space="preserve"> </w:t>
      </w:r>
      <w:r>
        <w:rPr/>
        <w:t>k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1.2. Az Önkormányzat 7/2014. (I.30.) KT határozata alapján megbízza a Szolgáltatót az 1.1. pontban meghatározott tevékenység, szolgáltatás ellátására, melyet a Szolgáltató elvállal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1.3. Szolgáltató köteles a közszolgáltatás teljesítéséhez szükséges mennyiségű és minőségű jármű, gép, eszköz, berendezés biztosítására, valamint a szükséges létszámú és képzettségű szakember alkalmazására. A szükséges gép, eszköz, berendezés biztosítása bérlet útján is teljesíthető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1.4. Szolgáltató köteles a szolgáltatás folyamatos, biztonságos ellátásához szükséges valamennyi karbantartás, felújítás elvégzésére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1.5. Szolgáltató a közszolgáltatás ellátása során jogosult közreműködők és teljesítési segédek (a továbbiakban: közreműködő) igénybevételére, ezek személyét illetve a személyükben bekövetkezett változást köteles az Önkormányzatnak bejelenteni. Szolgáltató a közreműködői által végzett tevékenységért úgy felel, mintha a tevékenységet maga végezte volna.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1.6. </w:t>
      </w:r>
      <w:r>
        <w:rPr/>
        <w:t xml:space="preserve">Szolgáltató csak akkor jogosult közreműködőt igénybe venni a közszolgáltatás ellátása során, ha a közreműködő teljesíti az alábbiakat: </w:t>
      </w:r>
    </w:p>
    <w:p>
      <w:pPr>
        <w:pStyle w:val="NormlWeb"/>
        <w:numPr>
          <w:ilvl w:val="0"/>
          <w:numId w:val="4"/>
        </w:numPr>
        <w:spacing w:before="0" w:after="120"/>
        <w:ind w:left="1276" w:hanging="360"/>
        <w:jc w:val="both"/>
        <w:rPr/>
      </w:pPr>
      <w:r>
        <w:rPr/>
        <w:t>a szennyvíz begyűjtés közszolgáltatás ellátáshoz szükséges, nevére szóló érvényes hatósági engedélye meglétét,</w:t>
      </w:r>
    </w:p>
    <w:p>
      <w:pPr>
        <w:pStyle w:val="NormlWeb"/>
        <w:numPr>
          <w:ilvl w:val="0"/>
          <w:numId w:val="4"/>
        </w:numPr>
        <w:spacing w:before="0" w:after="120"/>
        <w:ind w:left="1276" w:hanging="360"/>
        <w:jc w:val="both"/>
        <w:rPr/>
      </w:pPr>
      <w:r>
        <w:rPr/>
        <w:t>a közszolgáltatás — külön jogszabályban meghatározott — személyi és tárgyi, valamint közegészségügyi feltételeit, amelyek garantálják a közszolgáltatás tartós és a környezetvédelmi szempontoknak maradéktalanul megfelelő ellátást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1.7. A szolgáltatás mennyiségi terjedelmének meghatározása során figyelembe kell venni az ártalmatlanításra kijelölt, Délzalai Víz- és Csatornamű Zrt. (a továbbiakban: üzemeltető) által Csurgó, 0399. helyrajzi számon üzemeltetett szennyvíztelepe erre a célra kialakított szennyvízbefogadó műtárgyának rendelkezésre álló kapacitását, amely 2014. évben maximum 100 m</w:t>
      </w:r>
      <w:r>
        <w:rPr>
          <w:vertAlign w:val="superscript"/>
        </w:rPr>
        <w:t>3</w:t>
      </w:r>
      <w:r>
        <w:rPr/>
        <w:t xml:space="preserve">/nap. 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>2. A szolgáltatás helye: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Csurgó Város közigazgatási területe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 xml:space="preserve">3. A szerződés időtartama: 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 xml:space="preserve">E szerződés határozott időre, 2014. február 1.-től </w:t>
      </w:r>
      <w:r>
        <w:rPr>
          <w:iCs/>
        </w:rPr>
        <w:t>2018. december 31-ig</w:t>
      </w:r>
      <w:r>
        <w:rPr/>
        <w:t xml:space="preserve"> szól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>4. Szolgáltatási díj meghatározása és módosítása: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4.1. </w:t>
      </w:r>
      <w:r>
        <w:rPr/>
        <w:t>A nem közművel összegyűjtött háztartási szennyvíz begyűjtésének, elszállításának és ártalmatlanításának díja egytényezős. A közszolgáltatásért kérhető díj legmagasabb összege szerződéskötés évében 8.093 Ft/5 m</w:t>
      </w:r>
      <w:r>
        <w:rPr>
          <w:vertAlign w:val="superscript"/>
        </w:rPr>
        <w:t>3</w:t>
      </w:r>
      <w:r>
        <w:rPr/>
        <w:t xml:space="preserve"> + ÁFA. Az egytényezős díj az általános és specifikus adókat (mint pl. Általános Forgalmi Adó, Vízterhelési Díj, stb.) nem tartalmazza. A szolgáltatási díjat az Önkormányzat helyi rendeletben állapítja meg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4.2. A szolgáltatási díj változtatására a Szolgáltató a tárgyévet megelőző év október 31 -ig tehet javaslatot a vízgazdálkodásról szóló </w:t>
      </w:r>
      <w:r>
        <w:rPr>
          <w:iCs/>
        </w:rPr>
        <w:t xml:space="preserve">1995. </w:t>
      </w:r>
      <w:r>
        <w:rPr/>
        <w:t>évi LVII. törvény előírásainak figyelembe vételével. A díjemelés mértéke évenként külön megállapodás tárgyát képezi. A képviselő-testület a közszolgáltatás következő évre vonatkozó díjáról november 30-ig dönt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4.3. Az igazolt közszolgáltatási díjhátralék esetében a felek a vízgazdálkodásról szóló </w:t>
      </w:r>
      <w:r>
        <w:rPr>
          <w:iCs/>
        </w:rPr>
        <w:t xml:space="preserve">1995. </w:t>
      </w:r>
      <w:r>
        <w:rPr/>
        <w:t>évi LVII. törvényben szabályozott eljárást alkalmazzák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4.4. A lakosság által fizetendő szolgáltatási díj megállapításánál felek díjcsökkenő elemként figyelembe veszik a költségek ellentételezésére kapott helyi és/vagy központi költségvetési támogatást, melynek elszámolása során kölcsönösen együttműködnek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4.5. A Szolgáltató a közszolgáltatási díjat a közszolgáltatás elvégzését követően azonnal, számla alapján jogosult beszedni. Az ingatlantulajdonos a közszolgáltatási díjat a közszolgáltató részére a teljesített közszolgáltatás alapján kibocsátott számla alapján magánszemélyek esetében a teljesítéssel egyidejűleg készpénzben; intézmények és vállalkozások esetén a teljesítéssel egyidejűleg készpénzben vagy utólag, a számla kézhezvételétől számított 15 napon belül köteles kiegyenlíten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4.6. A Szolgáltató a Ptk-ban meghatározott mértékű késedelmi kamatot jogosult felszámítani a közszolgáltatási díjat késedelmesen teljesítő ingatlantulajdonossal szemben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 xml:space="preserve">5. Szolgáltatási kötelezettség a megrendelőkkel szemben: 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5.1. </w:t>
      </w:r>
      <w:r>
        <w:rPr/>
        <w:t xml:space="preserve">Szolgáltató köteles a nem közművel összegyűjtött háztartási szennyvíz begyűjtését és a kijelölt </w:t>
      </w:r>
      <w:r>
        <w:rPr>
          <w:bCs/>
        </w:rPr>
        <w:t>helyen történő elhelyezését valamint ártalmatlanítását a</w:t>
      </w:r>
      <w:r>
        <w:rPr>
          <w:b/>
          <w:bCs/>
        </w:rPr>
        <w:t xml:space="preserve"> </w:t>
      </w:r>
      <w:r>
        <w:rPr/>
        <w:t xml:space="preserve">megrendeléstől számított 3 munkanapon belül (kivéve, ha a megrendelő kifejezetten kéri a 3 munkanapnál későbbi időpontbani teljesítést) </w:t>
      </w:r>
      <w:r>
        <w:rPr>
          <w:iCs/>
        </w:rPr>
        <w:t xml:space="preserve">7.00 </w:t>
      </w:r>
      <w:r>
        <w:rPr/>
        <w:t>és 16.00 óra között, a szállításra kitűzött napon 2 órás időtartamon belül, a szerződés hatálya alatt folyamatosan és teljes körűen elvégezni.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5.2. </w:t>
      </w:r>
      <w:r>
        <w:rPr/>
        <w:t>Szolgáltató köteles a hozzá beérkező megrendelések sorrendjében, a mindenkori érvényes vonatkozó jogszabályok, valamint e szerződés betartásával ellátni a 1.1. pontban meghatározott tevékenységet. Ennek elmulasztásából, vagy hibás teljesítésből adódó kárért a Szolgáltató felel. A Szolgáltató a szolgáltatás ellátása során a szolgáltatást igénybevevővel áll jogviszonyban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>6. Együttműködési kötelezettség, szolgáltatás ellenőrzése: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6.1. Az Önkormányzat Csurgó Város közigazgatási területén 2018. december 31-ig kizárólag Szolgáltató részére biztosítja az 1.1. pontban meghatározott tevékenység végzésének jogát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6.2. Szolgáltató vállalja, hogy a szolgáltatást szakszerűen, teljes felelősséggel, a mindenkor érvényes jogszabályok, önkormányzati rendelet követelményeinek és e szerződésnek megfelelően végz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6.3. A Szolgáltató a szerződés hatálybalépését követően, köteles szolgáltatói jogosultságát (nevét, telephelyét, telefonszámát) az önkormányzat hirdetőtábláján meghirdetni a megrendelések bejelentésének és a fogyasztói kifogások és észrevételek biztosítása érdekében. A Szolgáltató köteles a fogyasztói bejelentések ügyintézésére ügyeleti rendszerben működő telefonszámot megadni és azt köteles az önkormányzat hirdetőtábláján a fogyasztók számára közzétenni. A közszolgáltatási díjat tartalmazó számla adataival és összegével, a közszolgáltatással kapcsolatban az ingatlantulajdonos a Szolgáltatónál írásban fogyasztói kifogást tehet. A kifogásnak a számla kiegyenlítésére vonatkozó kötelezettség teljesítésére halasztó hatálya nincs. A kifogást, annak kézhezvételétől számított 30 napon belül a Szolgáltató köteles</w:t>
      </w:r>
    </w:p>
    <w:p>
      <w:pPr>
        <w:pStyle w:val="NormlWeb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/>
        <w:t>kivizsgálni,</w:t>
      </w:r>
    </w:p>
    <w:p>
      <w:pPr>
        <w:pStyle w:val="NormlWeb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/>
        <w:t>a kivizsgálás eredményéről a kifogást tevőt tájékoztatni, és</w:t>
      </w:r>
    </w:p>
    <w:p>
      <w:pPr>
        <w:pStyle w:val="NormlWeb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/>
        <w:t>a kifogás okának elhárítása érdekében minden szükséges intézkedést megtenn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6.4. A Szolgáltató köteles a megrendelők számára legalább egy mobil telefonvonalat fenntartani.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6.5. A </w:t>
      </w:r>
      <w:r>
        <w:rPr/>
        <w:t>Szolgáltató a nem közművel összegyűjtött háztartási szennyvizet kizárólag a Délzalai Víz- és Csatornamű Zrt. (a továbbiakban: üzemeltető) által Csurgó, 0399. helyrajzi számon üzemeltetett szennyvíztelepe erre a célra kialakított szennyvízbefogadó műtárgyában helyezheti el bizonylat ellenében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6.6. Amennyiben Szolgáltató a 6</w:t>
      </w:r>
      <w:r>
        <w:rPr>
          <w:iCs/>
        </w:rPr>
        <w:t xml:space="preserve">.5. </w:t>
      </w:r>
      <w:r>
        <w:rPr/>
        <w:t>pontban előírtaktól eltér, ennek következménye a szolgáltatás ellátására való jogosultság megszűnése lehet. Rendkívüli műszaki, időjárási körülmények fennállása esetén a Szolgáltató jogosult a nem közművel összegyűjtött háztartási szennyvizet a rendkívüli körülmények fennállásáig más, engedélyezett nem közművel összegyűjtött háztartási szennyvíz elhelyező vagy ártalmatlanító telepre szállítani. Amennyiben a más, engedélyezett elhelyező és vagy ártalmatlanító telepre történő beszállítást előidéző rendkívüli körülmények fennállása meghaladja a 30 napot, akkor az alkalmazandó szolgáltatási díj mértékéről, illetve a szolgáltatás szerződéses feltételeiről a felek kötelesek egyeztetést tartani és 15 napon belül dönteni a szükséges módosításokról. A rendkívüli körülmények bekövetkezéséről és a szolgáltatás szokott rendjének visszaállításáról a Szolgáltató köteles az Önkormányzatot megfelelő indoklással értesíteni, arról a lakosságot tájékoztatn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6.7. Az Önkormányzat jogosult a Szolgáltató munkavégzését folyamatosan ellenőrizni. Az ellenőrzés főbb szempontjai: </w:t>
      </w:r>
    </w:p>
    <w:p>
      <w:pPr>
        <w:pStyle w:val="NormlWeb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/>
        <w:t>mennyiségi adatok ellenőrzése,</w:t>
      </w:r>
    </w:p>
    <w:p>
      <w:pPr>
        <w:pStyle w:val="NormlWeb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/>
        <w:t>minőségi ellenőrzés,</w:t>
      </w:r>
    </w:p>
    <w:p>
      <w:pPr>
        <w:pStyle w:val="NormlWeb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/>
        <w:t>határidők betartása,</w:t>
      </w:r>
    </w:p>
    <w:p>
      <w:pPr>
        <w:pStyle w:val="NormlWeb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/>
        <w:t>szolgáltatás személyi, tárgyi, szakmai követelményeinek betartása,</w:t>
      </w:r>
    </w:p>
    <w:p>
      <w:pPr>
        <w:pStyle w:val="NormlWeb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/>
        <w:t>lakossági panaszok, fogyasztói kifogások ügyintézése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A Szolgáltató köteles az ellenőrzéshez szükséges valamennyi iratot az Önkormányzat rendelkezésére bocsátan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6.8. A szolgáltatónak az alábbi adatszolgáltatási kötelezettsége van az Önkormányzat felé: </w:t>
      </w:r>
    </w:p>
    <w:p>
      <w:pPr>
        <w:pStyle w:val="NormlWeb"/>
        <w:numPr>
          <w:ilvl w:val="0"/>
          <w:numId w:val="3"/>
        </w:numPr>
        <w:spacing w:before="0" w:after="120"/>
        <w:jc w:val="both"/>
        <w:rPr/>
      </w:pPr>
      <w:r>
        <w:rPr/>
        <w:t>Amennyiben a Szolgáltató által a szolgáltatás ellátáshoz biztosított személyi, tárgyi és szakmai erőforrások tekintetében változás következik be, a Szolgáltató köteles azt a változást követő 15 napon belül az Önkormányzattal közölni.</w:t>
      </w:r>
    </w:p>
    <w:p>
      <w:pPr>
        <w:pStyle w:val="NormlWeb"/>
        <w:numPr>
          <w:ilvl w:val="0"/>
          <w:numId w:val="3"/>
        </w:numPr>
        <w:spacing w:before="0" w:after="120"/>
        <w:jc w:val="both"/>
        <w:rPr/>
      </w:pPr>
      <w:r>
        <w:rPr/>
        <w:t>Az alkalmazott közszolgáltatási díj mértékéről és az alkalmazás tapasztalatairól, az elszállított és tisztítás céljára átadott nem közművel összegyűjtött háztartási szennyvíz mennyiségéről –ingatlanonkénti bontásban- a települési önkormányzat képviselőtestületét tájékoztatni a törvényi előírások szerint a tárgyévet követő év március 1 ig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6.9. Az Önkormányzat kötelezettségei: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közszolgáltatás hatékony és folyamatos ellátásához a Szolgáltató számára szükséges információk szolgáltatás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közszolgáltatás körébe tartozó és a településen folyó egyéb hulladékkezelési tevékenységek összehangolásának elősegítése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településen működtetett különböző közszolgáltatások összehangolásának elősegítése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Szolgáltató kizárólagos közszolgáltatási jogának biztosítása az 1.1 pontban meghatározott tevékenység végzésére.</w:t>
      </w:r>
    </w:p>
    <w:p>
      <w:pPr>
        <w:pStyle w:val="NormlWeb"/>
        <w:spacing w:before="240" w:after="240"/>
        <w:jc w:val="both"/>
        <w:rPr/>
      </w:pPr>
      <w:r>
        <w:rPr>
          <w:iCs/>
        </w:rPr>
        <w:t>7. Az Önkormányzat ellenőrzésére jogosult képviselője: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 xml:space="preserve">A Csurgói Közös Önkormányzati Hivatal Beruházási és Műszaki Irodájának vezetője. 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 xml:space="preserve">8. Felelősségbiztosítási rendszer: 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8.1. A Szolgáltató a tevékenységének végzéséhez üzemeltetett gépi járműveire köteles felelősségbiztosítási szerződést kötn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8.2. A nem közművel összegyűjtött háztartási szennyvíz begyűjtése, elszállítása és elhelyezése közben keletkező bármilyen kár megtérítésének bekövetkezése esetére a Szolgáltató köteles felelősségbiztosítási szerződést kötni e szerződés időtartamára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 xml:space="preserve">9. A Szerződés megszűnése: 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 xml:space="preserve">9.1. A Szerződés megszűnik: 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a benne meghatározott időtartam lejártával, 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közszolgáltató jogutód nélküli megszűnésével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elállással, ha teljesítés még nem kezdődött meg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felmondással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9.2. Az Önkormányzat részéről a közszolgáltatási szerződés csak akkor mondható fel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ha a Szolgáltató e szerződés 6.5 pontját –a 6.6 pontban foglaltak kivételével- megszegte, vagy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ha a Szolgáltató munkavégzése során a környezet védelmére és a vízgazdálkodásra vonatkozó jogszabályokat, vagy a rá vonatkozó hatósági határozat előírásait súlyosan megsértette és e jogsértés tényét bíróság vagy hatóság jogerősen megállapította, illetve az e szerződésben foglalt kötelezettségeket neki felróható módon és súlyosan megszegte.</w:t>
      </w:r>
    </w:p>
    <w:p>
      <w:pPr>
        <w:pStyle w:val="NormlWeb"/>
        <w:spacing w:before="0" w:after="120"/>
        <w:ind w:left="284" w:hanging="0"/>
        <w:jc w:val="both"/>
        <w:rPr/>
      </w:pPr>
      <w:r>
        <w:rPr>
          <w:iCs/>
        </w:rPr>
        <w:t xml:space="preserve">9.3. </w:t>
      </w:r>
      <w:r>
        <w:rPr/>
        <w:t xml:space="preserve">A Szolgáltató a szerződést akkor mondhatja fel, ha 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az Önkormányzat a közszolgáltatási szerződésben meghatározott kötelezettségét a közszolgáltató felszólítása ellenére súlyosan megsérti, és ezzel a közszolgáltatónak kárt okoz vagy akadályozza a közszolgáltatás teljesítését, vagy 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 közszolgáltatási szerződés megkötését követően hatályba lépett jogszabály a közszolgáltatási szerződés tartalmi elemeit úgy változtatja meg, hogy az a Szolgáltatónak a közszolgáltatás szerződésszerű teljesítése körébe tartozó lényeges és jogos érdekeit jelentős mértékben sérti.</w:t>
      </w:r>
    </w:p>
    <w:p>
      <w:pPr>
        <w:pStyle w:val="NormlWeb"/>
        <w:spacing w:before="0" w:after="120"/>
        <w:ind w:left="284" w:hanging="0"/>
        <w:jc w:val="both"/>
        <w:rPr/>
      </w:pPr>
      <w:r>
        <w:rPr/>
        <w:t>9.4 A Szolgáltató a közszolgáltatási szerződést hathónapos felmondási határidővel mondhatja fel, és a közszolgáltatást a felmondási határidő végéig változatlan feltételekkel biztosítani köteles.</w:t>
      </w:r>
    </w:p>
    <w:p>
      <w:pPr>
        <w:pStyle w:val="NormlWeb"/>
        <w:spacing w:before="240" w:after="240"/>
        <w:jc w:val="both"/>
        <w:rPr>
          <w:iCs/>
        </w:rPr>
      </w:pPr>
      <w:r>
        <w:rPr>
          <w:iCs/>
        </w:rPr>
        <w:t>10. A jelen közszolgáltatási szerződésben nem szabályozott kérdések tekintetében a Polgári Törvénykönyv és a vonatkozó hatályos jogszabályok az irányadók.</w:t>
      </w:r>
    </w:p>
    <w:p>
      <w:pPr>
        <w:pStyle w:val="NormlWeb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Csurgó, 2014. január 3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ovács Ferenc</w:t>
        <w:tab/>
        <w:t>Füstös János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egyéni vállalkozó</w:t>
        <w:tab/>
        <w:t>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lenjegyezte:</w:t>
      </w:r>
    </w:p>
    <w:p>
      <w:pPr>
        <w:pStyle w:val="Normal"/>
        <w:tabs>
          <w:tab w:val="clear" w:pos="708"/>
          <w:tab w:val="center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ábián Anita</w:t>
      </w:r>
    </w:p>
    <w:p>
      <w:pPr>
        <w:pStyle w:val="Normal"/>
        <w:tabs>
          <w:tab w:val="clear" w:pos="708"/>
          <w:tab w:val="center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1:00Z</dcterms:created>
  <dc:creator>Lantos Sándor</dc:creator>
  <dc:description/>
  <cp:keywords/>
  <dc:language>en-US</dc:language>
  <cp:lastModifiedBy>Szabóné Molnár Zsuzsa</cp:lastModifiedBy>
  <cp:lastPrinted>2014-01-31T10:05:00Z</cp:lastPrinted>
  <dcterms:modified xsi:type="dcterms:W3CDTF">2014-01-31T09:05:00Z</dcterms:modified>
  <cp:revision>3</cp:revision>
  <dc:subject/>
  <dc:title>KÖZSZOLGÁLTATÁSI SZERZŐDÉS</dc:title>
</cp:coreProperties>
</file>