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Készült Csurgó Város Képviselő-testületének 2014. január 30-án a Városháza tanácskozó termében megtartott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Dr. Soós Gyula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Laczó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Pál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: </w:t>
      </w:r>
      <w:r>
        <w:rPr>
          <w:sz w:val="22"/>
          <w:szCs w:val="22"/>
          <w:lang w:bidi="zxx"/>
        </w:rPr>
        <w:t>Fábián Anita jegyz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Vargáné Polgár Mónika aljegyz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Csenei Áron Közgazdaság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Tóth Sándor Beruházási és Műszak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</w:t>
      </w:r>
      <w:r>
        <w:rPr>
          <w:lang w:bidi="zxx"/>
        </w:rPr>
        <w:t xml:space="preserve">: </w:t>
      </w:r>
      <w:r>
        <w:rPr>
          <w:sz w:val="22"/>
          <w:szCs w:val="22"/>
          <w:lang w:bidi="zxx"/>
        </w:rPr>
        <w:t>Köszönti a Képviselő-testülete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bidi="zxx"/>
        </w:rPr>
        <w:t xml:space="preserve">Megállapítja, hogy a Képviselő-testület határozatképes. Javasolja, hogy 3. napirendként vegyenek fel egy helyileg kiosztott előterjesztést, melyet a Pénzügyi és Gazdasági Bizottság is megtárgyalt, </w:t>
      </w:r>
      <w:r>
        <w:rPr>
          <w:i/>
          <w:sz w:val="22"/>
          <w:szCs w:val="22"/>
          <w:lang w:bidi="zxx"/>
        </w:rPr>
        <w:t>Előterjesztés közalkalmazottak, köztisztviselők béren kívüli juttatásairól</w:t>
      </w:r>
      <w:r>
        <w:rPr>
          <w:sz w:val="22"/>
          <w:szCs w:val="22"/>
          <w:lang w:bidi="zxx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ehetőséget ad kérdés feltevésére, hozzászólás elmondására. Kérdés, hozzászólás nincs. Megállapítja, hogy 6 fő képviselő vesz részt a szavazásban, majd szavazásra teszi fel a módosított napirendet</w:t>
      </w:r>
      <w:r>
        <w:rPr>
          <w:sz w:val="22"/>
          <w:szCs w:val="22"/>
          <w:lang w:bidi="zxx"/>
        </w:rPr>
        <w:t xml:space="preserve">, melyet a Képviselő-testület </w:t>
      </w:r>
      <w:r>
        <w:rPr>
          <w:b/>
          <w:sz w:val="22"/>
          <w:szCs w:val="22"/>
          <w:lang w:bidi="zxx"/>
        </w:rPr>
        <w:t>6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/2014. (I.30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u w:val="single"/>
          <w:lang w:bidi="zxx"/>
        </w:rPr>
        <w:t>Napirend</w:t>
      </w:r>
      <w:r>
        <w:rPr>
          <w:b/>
          <w:sz w:val="22"/>
          <w:szCs w:val="22"/>
          <w:lang w:bidi="zxx"/>
        </w:rPr>
        <w:t>:</w:t>
      </w:r>
    </w:p>
    <w:p>
      <w:pPr>
        <w:pStyle w:val="Normal"/>
        <w:ind w:left="360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Csurgó Város Önkormányzat Képviselő-testülete a települési folyékony hulladékkal kapcsolatos kötelező helyi közszolgáltatásról szóló rendelet-tervezetének elfogadásáról és a közszolgáltatási szerződés megkötéséről</w:t>
      </w:r>
    </w:p>
    <w:p>
      <w:pPr>
        <w:pStyle w:val="TextBody"/>
        <w:ind w:left="360" w:firstLine="348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Előadó: Füstös János polgármester</w:t>
      </w:r>
    </w:p>
    <w:p>
      <w:pPr>
        <w:pStyle w:val="TextBody"/>
        <w:ind w:left="360" w:firstLine="348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terjesztés a Csurgói Közös Önkormányzati Hivatal Szervezeti átalakításáról és létszámbővítéséről</w:t>
      </w:r>
    </w:p>
    <w:p>
      <w:pPr>
        <w:pStyle w:val="TextBody"/>
        <w:ind w:left="360" w:firstLine="348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Előadó: Füstös János polgármester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bidi="zxx"/>
        </w:rPr>
        <w:t>Előterjesztés közalkalmazottak, köztisztviselők béren kívüli juttatásairól</w:t>
      </w:r>
    </w:p>
    <w:p>
      <w:pPr>
        <w:pStyle w:val="Listaszerbekezds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Listaszerbekezds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Csurgó Város Önkormányzat Képviselő-testületének 2014. I. félévi Munkatervéről</w:t>
      </w:r>
    </w:p>
    <w:p>
      <w:pPr>
        <w:pStyle w:val="TextBody"/>
        <w:ind w:left="360" w:firstLine="348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Előadó: Füstös János polgármester</w:t>
      </w:r>
    </w:p>
    <w:p>
      <w:pPr>
        <w:pStyle w:val="Listaszerbekezds"/>
        <w:ind w:left="360" w:hanging="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zámoló az átruházott hatáskörben hozott döntésekről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két ülés közötti tisztségviselői tevékenységről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lőterjesztés Csurgó Város Önkormányzat Képviselő-testülete a települési folyékony hulladékkal kapcsolatos kötelező helyi közszolgáltatásról szóló rendelet-tervezetének elfogadásáról és a közszolgáltatási szerződés megkötéséről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lang w:val="hu-HU"/>
        </w:rPr>
        <w:t>Előadó: Füstös János polgármester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hu-HU"/>
        </w:rPr>
        <w:t>Füstös János Pénzügyi és Gazdasági Bizottság alelnöke</w:t>
      </w:r>
      <w:r>
        <w:rPr>
          <w:lang w:val="hu-HU"/>
        </w:rPr>
        <w:t xml:space="preserve">: </w:t>
      </w:r>
      <w:r>
        <w:rPr>
          <w:b w:val="false"/>
          <w:sz w:val="22"/>
          <w:szCs w:val="22"/>
          <w:lang w:val="hu-HU"/>
        </w:rPr>
        <w:t>A Pénzügyi és Gazdasági Bizottság a Csurgó Város Önkormányzat Képviselő-testülete a települési folyékony hulladékkal kapcsolatos kötelező helyi közszolgáltatásról szóló rendelet-tervezetének elfogadásáról és a közszolgáltatási szerződés megkötéséről szóló előterjesztést megtárgyalta, a Képviselő-testületnek elfogadásra javasolj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Kérdés, hozzászólás nincs. Megállapítja, hogy 6 fő képviselő vesz részt a szavazásban, majd szavazásra teszi fel az 1. számú előterjesztésben található 1-es számú határozati javaslato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/2014. (I.30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Csurgó Város Önkormányzatának Képviselő-testülete elfogadja a Somogy Megyei Kormányhivatalnak a települési folyékony hulladékkezelési helyi közszolgáltatásról szóló 26/2005.(XII.30.) önkormányzati rendeletére vonatkozó törvényességi felhívásá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ának Képviselő-testülete elfogadja a Somogy Megyei Kormányhivatalnak a képviselő-testület feladat ellátási kötelezettsége elmulasztása tárgyában tett törvényességi felhívás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zt követően szavazásra teszi fel az 1. számú előterjesztésben található 2-es számú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/2014. (I.30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urgó Város Önkormányzatának Képviselő-testülete a melléklet szerint elfogadja a települési folyékony hulladékkal kapcsolatos kötelező helyi közszolgáltatásról</w:t>
      </w:r>
      <w:r>
        <w:rPr>
          <w:b/>
          <w:bCs/>
          <w:sz w:val="22"/>
          <w:szCs w:val="22"/>
        </w:rPr>
        <w:t xml:space="preserve"> szóló rendeletének tervezetét és felhatalmazza a </w:t>
      </w:r>
      <w:r>
        <w:rPr>
          <w:b/>
          <w:sz w:val="22"/>
          <w:szCs w:val="22"/>
        </w:rPr>
        <w:t>polgármestert, hogy a rendelet-tervezetet a Dél-dunántúli Környezetvédelmi, Természetvédelmi és Vízügyi Felügyelőséghez véleményezés céljából megküld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zt követően szavazásra teszi fel az 1. számú előterjesztésben található 3-as számú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/2014. (I.30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Csurgó Város Önkormányzatának Képviselő-testülete közszolgáltatási szerződést köt a nem közművel összegyűjtött háztartási szennyvíz begyűjtésére vonatkozóan Kovács Ferenc egyéni vállalkozóval és felhatalmazza a polgármestert a melléklet szerinti közszolgáltatási szerződés aláírásár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8"/>
          <w:szCs w:val="28"/>
          <w:u w:val="single"/>
          <w:lang w:val="hu-HU"/>
        </w:rPr>
        <w:t>2.</w:t>
      </w:r>
      <w:r>
        <w:rPr>
          <w:b w:val="false"/>
          <w:sz w:val="28"/>
          <w:szCs w:val="28"/>
          <w:u w:val="single"/>
          <w:lang w:val="hu-HU"/>
        </w:rPr>
        <w:t xml:space="preserve"> </w:t>
      </w:r>
      <w:r>
        <w:rPr>
          <w:sz w:val="28"/>
          <w:szCs w:val="28"/>
          <w:u w:val="single"/>
          <w:lang w:val="hu-HU"/>
        </w:rPr>
        <w:t>Előterjesztés a Csurgói Közös Önkormányzati Hivatal Szervezeti átalakításáról és létszámbővítéséről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Előadó: Füstös János polgármester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hu-HU"/>
        </w:rPr>
        <w:t>Füstös János Pénzügyi és Gazdasági Bizottság alelnöke</w:t>
      </w:r>
      <w:r>
        <w:rPr>
          <w:b w:val="false"/>
          <w:sz w:val="22"/>
          <w:szCs w:val="22"/>
          <w:lang w:val="hu-HU"/>
        </w:rPr>
        <w:t>: A Pénzügyi és Gazdasági Bizottság a Csurgói Közös Önkormányzati Hivatal Szervezeti átalakításáról és létszámbővítéséről szóló előterjesztést megtárgyalta, a Képviselő-testületnek elfogadásra javasolj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ász Róbert képviselő</w:t>
      </w:r>
      <w:r>
        <w:rPr>
          <w:sz w:val="22"/>
          <w:szCs w:val="22"/>
        </w:rPr>
        <w:t xml:space="preserve">: Szeretné kérni, hogy külön szavazzanak a határozati javaslatok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további kérdés feltevésére, hozzászólás elmondására. További kérdés, hozzászólás nincs. Megállapítja, hogy 6 fő képviselő vesz részt a szavazásban, majd szavazásra teszi fel a 2. számú előterjesztésben található 1-es határozati javaslatot, melyet a Képviselő-testület </w:t>
      </w:r>
      <w:r>
        <w:rPr>
          <w:b/>
          <w:sz w:val="22"/>
          <w:szCs w:val="22"/>
        </w:rPr>
        <w:t xml:space="preserve">5 igen – 1 nem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/2014. (I.30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 a Csurgói Közös Önkormányzati Hivatal engedélyezett létszámát az alábbiak szerint fogadja el: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öztisztviselő: 36 fő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unkatörvénykönyve alapján: 5 fő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,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2014. február 1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zt követően szavazásra teszi fel a 2. számú előterjesztésben található 2-es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/2014. (I.30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 a Csurgói Közös Önkormányzati Hivatal belső szervezeti egységeit az alábbiak szerint határozza me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uházási és Műszaki Iroda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ósági Irod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zgazdasági Irod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Iroda (vezetését az Aljegyző kapcsolt munkakörben látja el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gyző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ső ellenő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tanác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,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2014. február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  <w:lang w:bidi="zxx"/>
        </w:rPr>
        <w:t>Előterjesztés közalkalmazottak, köztisztviselők béren kívüli juttatásairól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Előadó: Füstös János polgármester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stös János Pénzügyi és Gazdasági Bizottság alelnöke</w:t>
      </w:r>
      <w:r>
        <w:rPr>
          <w:b w:val="false"/>
          <w:sz w:val="22"/>
          <w:szCs w:val="22"/>
          <w:lang w:val="hu-HU"/>
        </w:rPr>
        <w:t xml:space="preserve">: A Pénzügyi és Gazdasági Bizottság a </w:t>
      </w:r>
      <w:r>
        <w:rPr>
          <w:b w:val="false"/>
          <w:sz w:val="22"/>
          <w:szCs w:val="22"/>
          <w:lang w:val="hu-HU" w:bidi="zxx"/>
        </w:rPr>
        <w:t>közalkalmazottak, köztisztviselők béren kívüli juttatásairól</w:t>
      </w:r>
      <w:r>
        <w:rPr>
          <w:b w:val="false"/>
          <w:sz w:val="22"/>
          <w:szCs w:val="22"/>
          <w:lang w:val="hu-HU"/>
        </w:rPr>
        <w:t xml:space="preserve"> szóló előterjesztést megtárgyalta, a Képviselő-testületnek elfogadásra javasolja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Szeretne egy olyan költségvetést a testület elé terjeszteni, amelyben egy nagymértékű hiánycsökkenés szerepel a tavalyi 130 millióhoz képest. Ezért is most került ez az előterjesztés a testület elé, mert a Közös Önkormányzati Hivatal finanszírozása annyira lefedett, hogy lehetőség van erre a lépésre, és most már nem létszámcsökkentésről, hanem létszámemelésről is tudnak beszélni. Kéri a testületet, hogy támogassa, és fogadja el ezt az előterjesztést. Lehetőséget ad kérdés feltevésére, hozzászólás elmond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mon Mihály képviselő</w:t>
      </w:r>
      <w:r>
        <w:rPr>
          <w:sz w:val="22"/>
          <w:szCs w:val="22"/>
        </w:rPr>
        <w:t>: Szeretné megkérdezni, hogy például a konyha esetében a konyhai dolgozó, és az élelmezésvezető is ugyanannyi juttatást ka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gen, nem tesznek különbséget, mindenkinek egységesen lett megállapítva, beosztástól függetlenül. Lehetőséget ad további kérdés feltevésére, hozzászólás elmondására. További kérdés, hozzászólás nincs. Megállapítja, hogy 6 fő képviselő vesz részt a szavazásban, majd szavazásra teszi fel a 2. számú előterjesztésben található határozati javaslatot, melyet a Képviselő-testület </w:t>
      </w:r>
      <w:r>
        <w:rPr>
          <w:b/>
          <w:sz w:val="22"/>
          <w:szCs w:val="22"/>
        </w:rPr>
        <w:t xml:space="preserve">5 igen – 1 nem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/2014. (I.30.) KT.határozat: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Csurgó Város Önkormányzat Képviselő-testülete elrendeli a </w:t>
      </w:r>
      <w:r>
        <w:rPr>
          <w:b/>
          <w:sz w:val="22"/>
          <w:szCs w:val="22"/>
        </w:rPr>
        <w:t>Csurgói Közös Önkormányzati Hivatal foglalkoztatásába tartozó köztisztviselők esetében a havi 25.000 forint keretösszegű béren kívüli juttatás bevezetését. A juttatáshoz kapcsolódó, a juttatást teljesítő munkáltatót terhelő mindenkori közterhek a meghatározott keretösszegen felül értendők, és nem abból kerülnek levonásr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Csurgó Város Önkormányzat Képviselő-testülete elrendeli a </w:t>
      </w:r>
      <w:r>
        <w:rPr>
          <w:b/>
          <w:sz w:val="22"/>
          <w:szCs w:val="22"/>
        </w:rPr>
        <w:t>Csurgói Közös Önkormányzati Hivatal személyi állományába tartozó, a munka törvénykönyvének rendelkezései alapján foglalkoztatott, személyek esetében a havi 12.500 forint keretösszegű béren kívüli juttatás bevezetését. A juttatáshoz kapcsolódó, a juttatást teljesítő munkáltatót terhelő mindenkori közterhek a meghatározott keretösszegen felül értendők, és nem abból kerülnek levonásr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Csurgó Város Önkormányzat Képviselő-testülete elrendeli a </w:t>
      </w:r>
      <w:r>
        <w:rPr>
          <w:b/>
          <w:sz w:val="22"/>
          <w:szCs w:val="22"/>
        </w:rPr>
        <w:t>Csurgó Város Önkormányzat kizárólag közalkalmazotti státuszában foglalkoztatott személyek esetében a havi 5.000 forint keretösszegű béren kívüli juttatás bevezetését. A juttatáshoz kapcsolódó, a juttatást teljesítő munkáltatót terhelő mindenkori közterhek a meghatározott keretösszegen felül értendők, és nem abból kerülnek levonásr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Csurgó Város Önkormányzat Képviselő-testülete elrendeli a </w:t>
      </w:r>
      <w:r>
        <w:rPr>
          <w:b/>
          <w:sz w:val="22"/>
          <w:szCs w:val="22"/>
        </w:rPr>
        <w:t>Csurgói Városi Könyvtár és Múzeum kizárólag közalkalmazotti státuszában foglalkoztatott személyek esetében a havi 5.000 forint keretösszegű béren kívüli juttatás bevezetését.  A juttatáshoz kapcsolódó, a juttatást teljesítő munkáltatót terhelő mindenkori közterhek a meghatározott keretösszegen felül értendők, és nem abból kerülnek levonásr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1.-4. határozati pontokban foglaltak a 2014-es költségvetési év kezdetétől alkalmazandók és visszavonásig, vagy ellentétes érvényű döntés meghozataláig érvényes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elős: Fábián Anita jegyző, Füstös János polgármester, Füstös János igazgató</w:t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Határidő: értelem szerint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bCs/>
          <w:strike/>
          <w:sz w:val="28"/>
          <w:szCs w:val="28"/>
          <w:u w:val="single"/>
        </w:rPr>
      </w:pPr>
      <w:r>
        <w:rPr>
          <w:b/>
          <w:bCs/>
          <w:strike/>
          <w:sz w:val="28"/>
          <w:szCs w:val="28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4. </w:t>
      </w:r>
      <w:r>
        <w:rPr>
          <w:b/>
          <w:bCs/>
          <w:sz w:val="28"/>
          <w:szCs w:val="28"/>
          <w:u w:val="single"/>
        </w:rPr>
        <w:t>Előterjesztés Csurgó Város Önkormányzat Képviselő-testületének 2014. I. félévi Munkatervé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Kérdés, hozzászólás nincs. Megállapítja, hogy 6 fő képviselő vesz részt a szavazásban, majd szavazásra teszi fel a 4. számú előterjesztésben található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1/2014. (I.30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 a 2014. I. félévi Munkatervét elfogad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</w:t>
      </w:r>
      <w:r>
        <w:rPr>
          <w:b/>
          <w:bCs/>
          <w:sz w:val="28"/>
          <w:szCs w:val="28"/>
          <w:u w:val="single"/>
        </w:rPr>
        <w:t>Beszámoló az átruházott hatáskörben hozott döntések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</w:t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Maász Róbert képviselő</w:t>
      </w:r>
      <w:r>
        <w:rPr>
          <w:sz w:val="22"/>
          <w:szCs w:val="22"/>
        </w:rPr>
        <w:t xml:space="preserve">: Szeretné megkérdezni, hogy az anyagban benne van, hogy a Humán Bizottság gyakorolja a lakáselosztási névjegyzék elfogadását, mostanában ő, mint bizottsági tag nem találkozott ilyennel. 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utána fognak járni, és a következő ülések valamelyikén lepontosítják. Lehetőséget ad további kérdés feltevésére, hozzászólás elmondására. További kérdés, hozzászólás nincs. Megállapítja, hogy 6 fő képviselő vesz részt a szavazásban, majd szavazásra teszi fel az 5. számú előterjesztésben található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2/2014. (I.30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 a 2013. évben átruházott hatáskörben meghozott döntésekről készült beszámolót elfogad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>: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 értelem szerint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Tájékoztató a két ülés közötti tisztségviselői tevékenységrő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Lehetőséget ad kérdés feltevésére, hozzászólás elmondására. Kérdés, hozzászólás nincs. Megállapítja, hogy 6 fő képviselő vesz részt a szavazásban, majd szavazásra teszi fel a 6. számú előterjesztésben található tájékoztató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3/2014. (I.30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tudomásul veszi a két ülés közötti tisztségviselői tevékenységről szóló tájékoztat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üstös János polgármester megköszöni a képviselők munkáját, és az ülést bezár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mf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Fábián Anita </w:t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sz w:val="2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>
      <w:rFonts w:cs="Times New Roman"/>
    </w:rPr>
  </w:style>
  <w:style w:type="character" w:styleId="Lawnum">
    <w:name w:val="lawnum"/>
    <w:basedOn w:val="Bekezdsalapbettpusa"/>
    <w:qFormat/>
    <w:rPr>
      <w:rFonts w:cs="Times New Roman"/>
    </w:rPr>
  </w:style>
  <w:style w:type="character" w:styleId="CharChar1">
    <w:name w:val=" Char Char1"/>
    <w:basedOn w:val="Bekezdsalapbettpusa"/>
    <w:qFormat/>
    <w:rPr>
      <w:sz w:val="16"/>
      <w:szCs w:val="16"/>
      <w:lang w:val="hu-HU" w:bidi="ar-SA"/>
    </w:rPr>
  </w:style>
  <w:style w:type="character" w:styleId="Stlus9">
    <w:name w:val="Stílus9"/>
    <w:basedOn w:val="Bekezdsalapbettpusa"/>
    <w:qFormat/>
    <w:rPr>
      <w:rFonts w:ascii="Arial" w:hAnsi="Arial" w:cs="Times New Roman"/>
      <w:sz w:val="24"/>
    </w:rPr>
  </w:style>
  <w:style w:type="character" w:styleId="Stlus10">
    <w:name w:val="Stílus10"/>
    <w:basedOn w:val="Bekezdsalapbettpusa"/>
    <w:qFormat/>
    <w:rPr>
      <w:rFonts w:ascii="Arial" w:hAnsi="Arial" w:cs="Times New Roman"/>
      <w:b/>
      <w:sz w:val="24"/>
      <w:u w:val="single"/>
    </w:rPr>
  </w:style>
  <w:style w:type="character" w:styleId="CharChar2">
    <w:name w:val=" Char Char2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JTrzs">
    <w:name w:val="HJTörzs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3:00Z</dcterms:created>
  <dc:creator>Szőke Lili</dc:creator>
  <dc:description/>
  <cp:keywords/>
  <dc:language>en-US</dc:language>
  <cp:lastModifiedBy>Szabóné Molnár Zsuzsa</cp:lastModifiedBy>
  <cp:lastPrinted>2013-12-19T13:33:00Z</cp:lastPrinted>
  <dcterms:modified xsi:type="dcterms:W3CDTF">2014-02-03T14:03:00Z</dcterms:modified>
  <cp:revision>2</cp:revision>
  <dc:subject/>
  <dc:title>Jegyzőkönyv</dc:title>
</cp:coreProperties>
</file>