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1994" w:hRule="exact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surgó Város Polgármesterétő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0. Csurgó, Széchenyi tér 2.</w:t>
            </w:r>
          </w:p>
          <w:p>
            <w:pPr>
              <w:pStyle w:val="Normal"/>
              <w:jc w:val="center"/>
              <w:rPr/>
            </w:pPr>
            <w:r>
              <w:rPr/>
              <w:t>Telefon: 82/47l-388</w:t>
            </w:r>
          </w:p>
          <w:p>
            <w:pPr>
              <w:pStyle w:val="Normal"/>
              <w:jc w:val="center"/>
              <w:rPr/>
            </w:pPr>
            <w:r>
              <w:rPr/>
              <w:t>Fax: 471-095</w:t>
            </w:r>
          </w:p>
          <w:p>
            <w:pPr>
              <w:pStyle w:val="Normal"/>
              <w:jc w:val="center"/>
              <w:rPr/>
            </w:pPr>
            <w:r>
              <w:rPr/>
              <w:t>E-mail: polgarmester@csurgo.h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489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exact"/>
        </w:trPr>
        <w:tc>
          <w:tcPr>
            <w:tcW w:w="37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24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CS/726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 elérhetősége: 82/471-388</w:t>
        <w:tab/>
        <w:tab/>
        <w:tab/>
        <w:tab/>
        <w:tab/>
        <w:t>Terjedelem: 3olda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eszámoló az átruházott hatáskörben hozott döntésekrő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Csurgó Város Önkormányzat Képviselő-testületének a Szervezeti és Működési Szabályzatról szóló 1/2013.(I.31.) önkormányzati rendelete 9.§ (1) bekezdése szerin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(1) A Képviselő-testület egyes hatásköreit, - a törvényben és a fentiekben meghatározott kivétellel- átruházza a bizottságokra, polgármesterre, jegyzőre, önkormányzati társulásra. Az átruházott hatáskörök jegyzékét a 3. melléklet tartalma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SZMSZ 3. melléklete értelmében átruházott hatáskörbe az alábbi döntési körök tartoznak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gármester gyakorol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Rendkívüli gyermekvédelmi támogatá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Átmeneti segélyez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Helyi autóbusz közlekedési támogatá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és Gazdasági Bizottság gyakoro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önkormányzati biztos kijelö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>A civilszervezetek önkormányzati támogatás felhasználásáról történő elszámoltat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án Bizottság gyakoro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ursa Hungarica Felsőoktatási Önkormányzati Ösztöndíj Pályázat támogatási alapjául jóváhagyott kiadási előirányzatok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áros sportfeladatainak ellátására, sportszervezeteinek és szabadidő sportjának támogatására elfogadott kiadási előirányzat szakmai szempontok szerinti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áros civil szervezetei részére költségvetési támogatás felosz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káselosztási névjegyzék elfo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Csurgói Kistérségi Többcélú Társulás Társulási Tanácsa gyakorolj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1993. évi III. tv. 64. §-ban foglalt családsegíté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1997. évi XXXI. tv. 40. §-ban foglalt gyermekjóléti szolgá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1997. évi XXXI. tv. 45. §-a szerinti gyermekek átmeneti gond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1993. évi III. tv. 65. §. (1) bekezdésben foglalt jelzőrendszeres házi segítségnyújtást ellátó Családsegítő és Gyermekjóléti Szolgálat intézmény fenntartói irányítás körébe tartozó feladatokat, hatáskörök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ves belső ellenőrzési ütemterv jóváhagyásá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ruházott hatáskörben hozott döntésekről az alábbiakban nyújtok tájékoztatás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olgármesterre átruházott hatáskörökben hozott határozatok megoszlása a szociális igazgatás terül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) Rendkívüli gyermekvédelmi támogatás: </w:t>
      </w:r>
      <w:r>
        <w:rPr/>
        <w:t>2013. január 1-től 2013. december 31-ig 191 család részére, 404 alkalommal került megállapításra, készpénzes formában 74.000 Ft, utalványos formában 1.662.820 Ft értékben, összesen 1.736.820 000 Ft összeg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) Átmeneti segély: </w:t>
      </w:r>
      <w:r>
        <w:rPr/>
        <w:t>2013. január 1-től 2013. december 31-ig 287 fő kérelmező részére, 554 alkalommal került megállapításra készpénzes formában 209.000 Ft, utalványos formában 1.577.700 Ft értékben, összesen 1.786.700 Ft összeg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Helyi autóbusz közlekedési támogatás: </w:t>
      </w:r>
      <w:r>
        <w:rPr/>
        <w:t>Havonta 28 nyugdíjas és 186 iskolás veszi igény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énzügyi és Gazdasági Bizottság átruházott hatáskörben hozott döntései:</w:t>
      </w:r>
    </w:p>
    <w:p>
      <w:pPr>
        <w:pStyle w:val="Normal"/>
        <w:jc w:val="both"/>
        <w:rPr/>
      </w:pPr>
      <w:r>
        <w:rPr/>
        <w:t>A Pénzügyi és Gazdasági Bizottság nem hozott döntést átruházott hatáskö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án Bizottság átruházott hatáskörben hozott döntés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jusz1"/>
        <w:rPr/>
      </w:pPr>
      <w:r>
        <w:rPr/>
        <w:t xml:space="preserve">1) A Bursa Hungarica Felsőoktatási Önkormányzati Ösztöndíj Pályázat támogatási alapjául jóváhagyott kiadási előirányzatok felosztása: </w:t>
      </w:r>
    </w:p>
    <w:p>
      <w:pPr>
        <w:pStyle w:val="Normal"/>
        <w:jc w:val="both"/>
        <w:rPr/>
      </w:pPr>
      <w:r>
        <w:rPr/>
        <w:t>A 2013. évi Bursa Hungarica ösztöndíjhoz való csatlakozásra a korábbi évhez hasonlóan takarékossági okokból nem került sor. A Bizottság egy hatékonyabb tanulmányi ösztöndíj rendszer kidolgozásáról határozott, melynek nyomán Csurgó Város Képviselő-testülete 23/2013. (II.28.) KT. határozatával a Festetics ösztöndíj megalapításáról döntött. A pályázatok döntésre való előkészítésével a Humán Bizottságot bízta meg, a Bizottság véleményezte, értékelte a beérkezett pályázatokat és 21/2013. (IV.4.) HB határozatával 2 pályázót javasolt támogatásra a Képviselő-testületnek, mely jóváhagyta a javaslatot.</w:t>
      </w:r>
    </w:p>
    <w:p>
      <w:pPr>
        <w:pStyle w:val="Normal"/>
        <w:jc w:val="both"/>
        <w:rPr/>
      </w:pPr>
      <w:r>
        <w:rPr/>
      </w:r>
    </w:p>
    <w:p>
      <w:pPr>
        <w:pStyle w:val="Bajusz1"/>
        <w:rPr/>
      </w:pPr>
      <w:r>
        <w:rPr/>
        <w:t>2) A város sportfeladatainak ellátására, sportszervezeteinek és szabadidő sportjának támogatására valamint a civil szervezetek részére elfogadott kiadási előirányzat szakmai szempontok szerinti felosztása:</w:t>
      </w:r>
    </w:p>
    <w:p>
      <w:pPr>
        <w:pStyle w:val="Bajusz1"/>
        <w:rPr>
          <w:b w:val="false"/>
          <w:b w:val="false"/>
        </w:rPr>
      </w:pPr>
      <w:r>
        <w:rPr>
          <w:b w:val="false"/>
        </w:rPr>
        <w:t xml:space="preserve">2013. július 12-i ülésén a Humán Bizottság 32/2013. (VII.12.) és 33/2013. (VII.12.)HB határozataival jóváhagyta a Sporttámogatásról és a Civil szerveztek támogatásáról szóló pályázati felhívásokat. Ezt követően szeptemberi ülésén a Bizottság értékelte a beérkezett pályázatokat. A sportszerveztek közül 5 pályázó, egyenként 100 000 Ft támogatásban részesült. A civil szervezetek közül 11 pályázó egyenként 50 000 Ft támogatásban részesült. </w:t>
      </w:r>
    </w:p>
    <w:p>
      <w:pPr>
        <w:pStyle w:val="Bajusz1"/>
        <w:rPr>
          <w:b w:val="false"/>
          <w:b w:val="false"/>
        </w:rPr>
      </w:pPr>
      <w:r>
        <w:rPr>
          <w:b w:val="false"/>
        </w:rPr>
      </w:r>
    </w:p>
    <w:p>
      <w:pPr>
        <w:pStyle w:val="Bajusz1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Csurgói Kistérségi Többcélú Társulá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13. április 24-én a Társulási Tanács a 2012. évi éves belső ellenőrzési jelentést jóváhagyta.</w:t>
      </w:r>
    </w:p>
    <w:p>
      <w:pPr>
        <w:pStyle w:val="Normal"/>
        <w:jc w:val="both"/>
        <w:rPr/>
      </w:pPr>
      <w:r>
        <w:rPr/>
        <w:t xml:space="preserve">2013. december 18-án a Társulási Tanács elfogadta a 2014-2017. időszakra szóló stratégiai ellenőrzési tervet és a 2014. évre az éves ellenőrzési tervet </w:t>
      </w:r>
    </w:p>
    <w:p>
      <w:pPr>
        <w:pStyle w:val="Normal"/>
        <w:jc w:val="both"/>
        <w:rPr/>
      </w:pPr>
      <w:r>
        <w:rPr/>
        <w:t>2013 márciusában a települések döntöttek arról, hogy az orvosi ügyelet feladatát önállóan látják el 2013. május 1-től, így az kikerült a Társulás feladatai közül. A Többcélú Társulás a tulajdonában lévő az ügyeleti feladatellátáshoz szükséges gépjárművet használatba átadta a Csurgói Egészségügyi Centrum Szolgáltató Nonprofit Kft részére. 2013 nyár folyamán a gépjármű olyan mértékben meghibásodott, amelyet már nem lehetett javítani, így az önkormányzatok az új gépjármű beszerzése mellett döntöttek, melyet a Többcélú Társulás vásárolt meg és adott át használatba az ügyeleti feladatokat ellátó Kft részére.</w:t>
      </w:r>
    </w:p>
    <w:p>
      <w:pPr>
        <w:pStyle w:val="Normal"/>
        <w:jc w:val="both"/>
        <w:rPr/>
      </w:pPr>
      <w:r>
        <w:rPr/>
        <w:t xml:space="preserve">2013. június 17-én a Társulási Tanács a Csurgó Kistérségi Családsegítő és Gyermekjóléti Szolgálat 2012. évi szakmai beszámolóját jóváhagy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urgói Óvodai Intézményfenntartó Társul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rsulás jogi személyiségű társulássá alakult 2013. június 1. napjával. Feladata a Csurgói Városi Óvodák fenntartása. A Társulásban Csurgón kívül, Csurgónagymarton és Somogycsicsó községek vesznek részt. A 2013-as évben a Társulás a törvényes működés feltételeit valósította meg. Elnököt és alelnököt választott a Társulási Tanács, majd a Szervezeti és Működési rendjét határozta meg, ezt követően döntött az intézmény alapító okiratáról. 2013. július 22-én a Társulási Tanács döntött a Csurgói Városi Óvodák magasabb vezetői álláshely pályázatáról és 2013. augusztus 1-jei hatállyal 2018. július 31-ig megbízta Pappné Tősér Évát az intézményvezetői feladatok ellátásával. </w:t>
      </w:r>
    </w:p>
    <w:p>
      <w:pPr>
        <w:pStyle w:val="Normal"/>
        <w:jc w:val="both"/>
        <w:rPr/>
      </w:pPr>
      <w:r>
        <w:rPr/>
        <w:t>Ezt követően a Társulási Tanács elfogadta a Társulás 2013. évi költségvetését, I-III. negyedéves beszámolóját és 2014. évi költségvetési koncep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urgó Központú Szociális és Gyermekjóléti Társul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ulás jogi személyiségű társulássá alakult 2013. június 1. napjával. Feladata a Csurgói Városi Szociális Intézmény fenntartása. A Társulásban Csurgón kívül, Berzence, Csurgónagymarton, Porrog, Porrogszentkirály, Porrogszentpál, Somogybükkösd, Somogycsicsó és Szenta községek vesznek részt. A 2013-as évben a Társulás a törvényes működés feltételeit valósította meg. Elnököt és alelnököt választott a Társulási Tanács, majd a Szervezeti és Működési rendjét határozta meg, ezt követően döntött az intézmény alapító okiratáról, majd elfogadta a Társulás 2013. évi költségvetését, I-III. negyedéves beszámolóját és 2014. évi költségvetési koncep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beszámoló alapján kérem a Tisztelt Képviselő-testületet a határozati javaslat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surgó Város Önkormányzat Képviselő-testülete a 2013. évben átruházott hatáskörben meghozott döntésekről készült beszámoló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 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urgó, 2014. január 20.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Füstös János</w:t>
      </w:r>
    </w:p>
    <w:p>
      <w:pPr>
        <w:pStyle w:val="Normal"/>
        <w:ind w:left="5220" w:hanging="0"/>
        <w:jc w:val="center"/>
        <w:rPr/>
      </w:pPr>
      <w:r>
        <w:rPr/>
        <w:t>polgármester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lenjegyezte: Fábián Anita</w:t>
      </w:r>
    </w:p>
    <w:p>
      <w:pPr>
        <w:pStyle w:val="Normal"/>
        <w:jc w:val="both"/>
        <w:rPr/>
      </w:pPr>
      <w:r>
        <w:rPr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1">
    <w:name w:val="Bajusz1"/>
    <w:basedOn w:val="Normal"/>
    <w:qFormat/>
    <w:pPr>
      <w:tabs>
        <w:tab w:val="clear" w:pos="708"/>
        <w:tab w:val="left" w:pos="0" w:leader="none"/>
        <w:tab w:val="left" w:pos="567" w:leader="none"/>
        <w:tab w:val="left" w:pos="9639" w:leader="none"/>
      </w:tabs>
      <w:jc w:val="both"/>
    </w:pPr>
    <w:rPr>
      <w:b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2:00Z</dcterms:created>
  <dc:creator>fabiana</dc:creator>
  <dc:description/>
  <cp:keywords/>
  <dc:language>en-US</dc:language>
  <cp:lastModifiedBy>Szabóné Molnár Zsuzsa</cp:lastModifiedBy>
  <cp:lastPrinted>2011-12-07T11:07:00Z</cp:lastPrinted>
  <dcterms:modified xsi:type="dcterms:W3CDTF">2014-01-24T12:32:00Z</dcterms:modified>
  <cp:revision>2</cp:revision>
  <dc:subject/>
  <dc:title>Csurgó Város </dc:title>
</cp:coreProperties>
</file>