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ratszá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Terjedelem: 3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alkalmazottak, köztisztviselők béren kívüli juttatásai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  <w:tab/>
        <w:t>A személyi jövedelemadóról szóló 1995. évi CXVII. törvény (továbbiakban SZJA tv.) 71. §.-a deklarálja a béren kívüli juttatások körét. A béren kívüli juttatás a jövedelem egy olyan speciális része, eleme, melyre adózás szempontjából az általános munkabér jellegű bevételektől eltérő szabályok vonatkoznak, ezáltal jelentős adómegtakarítás érhető el az alkalmazásával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  <w:tab/>
        <w:t>Hagyományos munkabért az alábbi adóterhek illetik: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Munkáltatói járulékok (28,5 %):</w:t>
        <w:tab/>
      </w:r>
    </w:p>
    <w:p>
      <w:pPr>
        <w:pStyle w:val="Listaszerbekezds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Szociális hozzájárulási adó: 27 %</w:t>
      </w:r>
    </w:p>
    <w:p>
      <w:pPr>
        <w:pStyle w:val="Listaszerbekezds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Szakképzési hozzájárulás: 1,5 %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ab/>
        <w:t>Munkavállalói járulékok (34,5 %) :</w:t>
      </w:r>
    </w:p>
    <w:p>
      <w:pPr>
        <w:pStyle w:val="Listaszerbekezds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Munkaerő piaci járulék: 1,5 %</w:t>
      </w:r>
    </w:p>
    <w:p>
      <w:pPr>
        <w:pStyle w:val="Listaszerbekezds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Egészségbiztosítási járulék: 7 %</w:t>
      </w:r>
    </w:p>
    <w:p>
      <w:pPr>
        <w:pStyle w:val="Listaszerbekezds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Nyugdíjbiztosítási járulék: 10 %</w:t>
      </w:r>
    </w:p>
    <w:p>
      <w:pPr>
        <w:pStyle w:val="Listaszerbekezds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SZJA: 16 %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>Példaként bruttó 200 ezer forint munkabérre terhelődik 57 ezer forint munkáltatói járulék, kifizetésre pedig nettó 131 ezer forint kerül a munkavállaló részére.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>Ezzel szemben a béren kívüli juttatás az alábbi adóvonzattal jár: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6 % SZJA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4 % egészségügyi hozzájárulás</w:t>
      </w:r>
    </w:p>
    <w:p>
      <w:pPr>
        <w:pStyle w:val="Listaszerbekezds"/>
        <w:spacing w:lineRule="auto" w:line="276" w:before="0" w:after="200"/>
        <w:ind w:left="213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>Tekintve azonban, hogy az SZJA tv. 69. § (2) bekezdése alapján béren kívüli juttatás esetén az adó alapja a jövedelem 1,19 szerese, így korrigáltan az alábbi adóterheket kell figyelembe venni: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19,04 % SZJA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16,66 % eho</w:t>
      </w:r>
    </w:p>
    <w:p>
      <w:pPr>
        <w:pStyle w:val="Listaszerbekezds"/>
        <w:spacing w:lineRule="auto" w:line="276" w:before="0" w:after="200"/>
        <w:contextualSpacing/>
        <w:jc w:val="both"/>
        <w:rPr/>
      </w:pPr>
      <w:r>
        <w:rPr/>
        <w:t>Azaz a béren kívüli juttatás összes adóterhe 35,7 %!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>Maradva a példánál 257 ezer forintos ráfordítással 189.388 forint cafetéria juttatás marad a munkavállalónál, ami 58.388 forint adómegtakarítást jelent!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 xml:space="preserve">A köztisztviselők cafetéria juttatásait a közszolgálati tisztviselőkről szóló 2011. évi CXCIX. törvény (továbbiakban KT. tv) 151. § (1) bekezdése szabályozza: A kormánytisztviselőt megillető cafetéria-juttatás éves összege nem lehet alacsonyabb az illetményalap ötszörösénél. A cafetéria-juttatás éves összege biztosít fedezetet az egyes juttatásokhoz kapcsolódó, a juttatást teljesítő munkáltatót terhelő közterhek megfizetésére is. 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>
          <w:color w:val="000000"/>
        </w:rPr>
        <w:t xml:space="preserve">Magyarország 2014. évi költségvetéséről szóló 2013. évi CCXXX. törvény (továbbiakban: Kv.tv.) </w:t>
      </w:r>
      <w:r>
        <w:rPr>
          <w:rStyle w:val="Para"/>
        </w:rPr>
        <w:t xml:space="preserve">54. § </w:t>
      </w:r>
      <w:r>
        <w:rPr>
          <w:rStyle w:val="Section"/>
        </w:rPr>
        <w:t xml:space="preserve">(1) bekezdése szerint: </w:t>
      </w:r>
      <w:r>
        <w:rPr/>
        <w:t>a közszolgálati tisztviselőkről szóló 2011. évi CXCIX. törvény 132. § szerinti illetményalap 2014. évben 38 650 forint. Így a minimum összeg bruttó 193.250 forint, melynek nettó értéke: 142.410 Ft/év, azaz havi kb. 11.900 forint.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>Közalkalmazottak részére a törvény nem ír elő kötelező minimum cafetéria juttatást.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>A közszférában dolgozók bérei rendre elmaradnak a versenyszférában foglalkoztatott munkavállalók átlagkereseteihez képest.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 xml:space="preserve">A béren kívüli juttatások maximumát az SZJA törvény határozza meg, személyenkénti maximuma éves szinten az SZJA tv. 71. § (1) bekezdés a) pont alapján a minimálbér. A </w:t>
      </w:r>
      <w:r>
        <w:rPr>
          <w:color w:val="000000"/>
        </w:rPr>
        <w:t>kötelező legkisebb munkabér (minimálbér) és a garantált bérminimum megállapításáról</w:t>
      </w:r>
      <w:r>
        <w:rPr>
          <w:rStyle w:val="Desc"/>
        </w:rPr>
        <w:t xml:space="preserve">  szóló </w:t>
      </w:r>
      <w:r>
        <w:rPr>
          <w:color w:val="000000"/>
        </w:rPr>
        <w:t>483/2013. (XII. 17.) Korm. rendelet</w:t>
      </w:r>
      <w:r>
        <w:rPr>
          <w:rStyle w:val="Lawnum"/>
        </w:rPr>
        <w:t xml:space="preserve"> </w:t>
      </w:r>
      <w:r>
        <w:rPr>
          <w:rStyle w:val="Desc"/>
        </w:rPr>
        <w:t xml:space="preserve"> (továbbiakban: Korm. rend.) </w:t>
      </w:r>
      <w:r>
        <w:rPr/>
        <w:t>2. § (1) bekezdés alapján a minimálbér 101.500 Ft/hó. Emellett az SZJA tv. 71. § (1) bekezdésének b. pontja elemenkénti maximumot is meghatároz, melyre jelen előterjesztésben nem térnék ki.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  <w:t>Csurgó Város Önkormányzatánál, illetve a fenntartása alá tartozó költségvetési szerveknél alkalmazásban levő munkavállalók kizárólag a törvényi minimum keresetben részesülnek, ezért javaslom a béren kívüli juttatások emelését a köztisztviselők esetében, illetve a bevezetését a közalkalmazottak esetében. A Csurgói Közös Önkormányzati Hivatal  (KÖH) jelentős kötött felhasználású forrásokhoz jut a központi költségvetésből, a KÖH-be tartozó települések befizetéseiből, illetve a Csurgói Kistérségi Többcélú Társulás által megfizetett működési hozzájárulásból, ezáltal javaslom a foglalkoztatásába tartozó köztisztviselők esetében a nettó 25.000 forint havi keretösszegű béren kívüli juttatás bevezetését, a munkatörvénykönyv hatálya alá tartozó foglalkoztatottak esetében pedig a 12.500 forint havi keretösszeg alkalmazását. Csurgó Város Önkormányzat közalkalmazott státuszba tartozó személyek, illetve a Városi Könyvtár és Múzeum dolgozói esetében pedig javaslom a havi 5000 forint összegű cafetéria juttatás bevezetését.</w:t>
      </w:r>
    </w:p>
    <w:p>
      <w:pPr>
        <w:pStyle w:val="Listaszerbekezds"/>
        <w:spacing w:lineRule="auto" w:line="276" w:before="0" w:after="200"/>
        <w:ind w:left="0" w:firstLine="708"/>
        <w:contextualSpacing/>
        <w:jc w:val="both"/>
        <w:rPr/>
      </w:pPr>
      <w:r>
        <w:rPr/>
      </w:r>
    </w:p>
    <w:p>
      <w:pPr>
        <w:pStyle w:val="Listaszerbekezds"/>
        <w:spacing w:lineRule="auto" w:line="276"/>
        <w:ind w:left="0" w:firstLine="709"/>
        <w:jc w:val="both"/>
        <w:rPr/>
      </w:pPr>
      <w:r>
        <w:rPr/>
        <w:t xml:space="preserve">A rendelkezés az alábbi összeget jelenti a város egészére nézve, éves szinten, 12 hónappal kalkulálva (kérem szíves figyelembe vételét, hogy a köztisztviselők esetében az összeg közel fele törvény által meghatározott kötelező juttatás!): </w:t>
      </w:r>
    </w:p>
    <w:p>
      <w:pPr>
        <w:pStyle w:val="Listaszerbekezds"/>
        <w:spacing w:lineRule="auto" w:line="276"/>
        <w:ind w:left="0" w:firstLine="709"/>
        <w:jc w:val="both"/>
        <w:rPr/>
      </w:pPr>
      <w:r>
        <w:rPr/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83"/>
        <w:gridCol w:w="1385"/>
        <w:gridCol w:w="1276"/>
        <w:gridCol w:w="1275"/>
        <w:gridCol w:w="1134"/>
        <w:gridCol w:w="1276"/>
      </w:tblGrid>
      <w:tr>
        <w:trPr>
          <w:trHeight w:val="471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ézmény neve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ó összeg (Ft/fő/hó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gosultsági hónapok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ó össze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yha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9 8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ziorvosi szolgála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84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édőnői szolgála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 68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osi könyvtár és Múzeu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585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H (közt.v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55 6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H (MT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 62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H (prém. évek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97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sese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27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 014 17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bCs/>
        </w:rPr>
        <w:t xml:space="preserve">Csurgó Város Önkormányzat Képviselő-testülete elrendeli a </w:t>
      </w:r>
      <w:r>
        <w:rPr>
          <w:b/>
        </w:rPr>
        <w:t>Csurgói Közös Önkormányzati Hivatal foglalkoztatásába tartozó köztisztviselők esetében a havi 25.000 forint keretösszegű béren kívüli juttatás bevezetését.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bCs/>
        </w:rPr>
        <w:t xml:space="preserve">Csurgó Város Önkormányzat Képviselő-testülete elrendeli a </w:t>
      </w:r>
      <w:r>
        <w:rPr>
          <w:b/>
        </w:rPr>
        <w:t>Csurgói Közös Önkormányzati Hivatal személyi állományába tartozó, a munka törvénykönyvének rendelkezései alapján foglalkoztatott, személyek esetében a havi 12.500 forint keretösszegű béren kívüli juttatás bevezetését.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bCs/>
        </w:rPr>
        <w:t xml:space="preserve">Csurgó Város Önkormányzat Képviselő-testülete elrendeli a </w:t>
      </w:r>
      <w:r>
        <w:rPr>
          <w:b/>
        </w:rPr>
        <w:t>Csurgó Város Önkormányzat kizárólag közalkalmazotti státuszában foglalkoztatott személyek esetében a havi 5.000 forint keretösszegű béren kívüli juttatás bevezetését.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bCs/>
        </w:rPr>
        <w:t xml:space="preserve">Csurgó Város Önkormányzat Képviselő-testülete elrendeli a </w:t>
      </w:r>
      <w:r>
        <w:rPr>
          <w:b/>
        </w:rPr>
        <w:t>Csurgói Városi Könyvtár és Múzeum kizárólag közalkalmazotti státuszában foglalkoztatott személyek esetében a havi 5.000 forint keretösszegű béren kívüli juttatás bevezetését. 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Az 1.-4. határozati pontokban foglaltak a 2014-es költségvetési év kezdetétől alkalmazandók és visszavonásig, vagy ellentétes érvényű döntés meghozataláig érvényes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Fábián Anita jegyző, Füstös János polgármester, Füstös János igazgató</w:t>
      </w:r>
    </w:p>
    <w:p>
      <w:pPr>
        <w:pStyle w:val="Normal"/>
        <w:jc w:val="both"/>
        <w:rPr>
          <w:bCs/>
          <w:strike/>
        </w:rPr>
      </w:pPr>
      <w:r>
        <w:rPr>
          <w:b/>
          <w:bCs/>
        </w:rPr>
        <w:t>Határidő: értelem szerint</w:t>
      </w:r>
    </w:p>
    <w:p>
      <w:pPr>
        <w:pStyle w:val="Listaszerbekezds"/>
        <w:ind w:left="1080" w:hanging="0"/>
        <w:jc w:val="both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surgó, 2014. január 30.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Füstös János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</w:t>
      </w:r>
      <w:r>
        <w:rPr>
          <w:b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4:00Z</dcterms:created>
  <dc:creator>CSKTT</dc:creator>
  <dc:description/>
  <cp:keywords/>
  <dc:language>en-US</dc:language>
  <cp:lastModifiedBy>Szabóné Molnár Zsuzsa</cp:lastModifiedBy>
  <cp:lastPrinted>2014-01-30T15:11:00Z</cp:lastPrinted>
  <dcterms:modified xsi:type="dcterms:W3CDTF">2014-01-31T07:24:00Z</dcterms:modified>
  <cp:revision>2</cp:revision>
  <dc:subject/>
  <dc:title>Csurgó Város Polgármesterétől</dc:title>
</cp:coreProperties>
</file>