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iratszá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/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Terjedelem: 3 oldal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urgó Város Önkormányzat költségvetési kitekintő határozat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-testüle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Az Államháztartásról szóló 2011. évi CXCV. törvény (továbbiakban: Áht.) 29./A §-ban foglaltak szerint a települési önkormányzat évente, legkésőbb a költségvetési rendelet elfogadásáig határozatban állapítja meg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a) a </w:t>
      </w:r>
      <w:r>
        <w:fldChar w:fldCharType="begin"/>
      </w:r>
      <w:r>
        <w:rPr>
          <w:rStyle w:val="InternetLink"/>
        </w:rPr>
        <w:instrText xml:space="preserve"> HYPERLINK "http://www.opten.hu/loadpage.php?dest=OISZ&amp;twhich=175836" \l "sid175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Magyarország gazdasági stabilitásáról szóló 2011. CXCIV. törvény (továbbiakban: stab. tv.) 45. § (1) bekezdés a) pontjában</w:t>
      </w:r>
      <w:r>
        <w:rPr>
          <w:rStyle w:val="InternetLink"/>
        </w:rPr>
        <w:fldChar w:fldCharType="end"/>
      </w:r>
      <w:r>
        <w:rPr/>
        <w:t xml:space="preserve"> kapott felhatalmazás alapján kiadott jogszabályban meghatározottak szerinti saját bevételeinek és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b) a </w:t>
      </w:r>
      <w:r>
        <w:fldChar w:fldCharType="begin"/>
      </w:r>
      <w:r>
        <w:rPr>
          <w:rStyle w:val="InternetLink"/>
        </w:rPr>
        <w:instrText xml:space="preserve"> HYPERLINK "http://www.opten.hu/loadpage.php?dest=OISZ&amp;twhich=175836" \l "sid87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stab. tv. 3. § (1) bekezdése</w:t>
      </w:r>
      <w:r>
        <w:rPr>
          <w:rStyle w:val="InternetLink"/>
        </w:rPr>
        <w:fldChar w:fldCharType="end"/>
      </w:r>
      <w:r>
        <w:rPr/>
        <w:t xml:space="preserve"> szerinti adósságot keletkeztető ügyleteiből eredő fizetési kötelezettségeinek a költségvetési évet követő három évre várható összegé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Fenti kötelezettségemnek eleget téve elkészítettem Csurgó Város Önkormányzat költségvetési kitekintő határozat tervezetét, melyet a határozati javaslatban foglalt tartalommal terjesztek a tisztelt Képviselő-testület elé.</w:t>
      </w:r>
    </w:p>
    <w:p>
      <w:pPr>
        <w:pStyle w:val="Normal"/>
        <w:ind w:firstLine="708"/>
        <w:jc w:val="both"/>
        <w:rPr/>
      </w:pPr>
      <w:r>
        <w:rPr/>
        <w:t>Tájékoztatom továbbá a tisztelt képviselő-testületet, hogy az Áht. 24. § (2) bekezdése szerint: „A jegyző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”</w:t>
      </w:r>
    </w:p>
    <w:p>
      <w:pPr>
        <w:pStyle w:val="Normal"/>
        <w:ind w:firstLine="708"/>
        <w:jc w:val="both"/>
        <w:rPr/>
      </w:pPr>
      <w:r>
        <w:rPr/>
        <w:t>Tehát a költségvetési kitekintő határozat és a költségvetési rendelet egyezőségét biztosítani szükséges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surgó Város Képviselő-testülete Csurgó Város Önkormányzatának saját bevételeit és az adósságot keletkeztető ügyleteiből eredő fizetési kötelezettségeit a tárgyévet követő három évre az alábbi tartalommal állapítja meg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adatok ezer forintban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377"/>
        <w:gridCol w:w="1382"/>
        <w:gridCol w:w="992"/>
        <w:gridCol w:w="993"/>
      </w:tblGrid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Helyi adó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Osztalékok, koncessziós díjak, hozambevétel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Díjak, pótlékok, bírságo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Tárgyi eszközök, immateriális javak, vagyoni értékű jog értékesítése, vagyonhasznosításból származó bevét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Részvények, részesedések értékesíté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Vállalat értékesítéséből, privatizációból származó bevétel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Kezességvállalással kapcsolatos megtérül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aját bevételek (1+…+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0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aját bevételek (8. sor) 50 %-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5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lőző év(ek)ben keletkezett fizetési kötelezettség (11+…+1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Hitelbő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Kölcsönbő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Hitelviszonyt megtestesítő értékpapírbó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Adott váltóbó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Pénzügyi lízingbő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Halasztott fizetés, részletfizetés fizetési kötelezettsé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ződésben kikötött visszavásárlá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zesség-, és garanciavállalásbó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árgyévben keletkezett illetve keletkező, tárgyévet terhelő fizetési kötelezettség (20+…+2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itelbő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lcsönbő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itelviszonyt megtestesítő értékpapírbó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ott váltóbó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ügyi lízingbő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lasztott fizetés, részletfizetés fizetési kötelezettsé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ződésben kikötött visszavásárlá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zesség-, és garanciavállalásból eredő fizetési kötelezett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izetési kötelezettség összesen (10+1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izetési kötelezettséggel csökkentett saját bevétel (9-2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60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 végrehajtásért felelős:</w:t>
      </w:r>
      <w:r>
        <w:rPr>
          <w:b/>
        </w:rPr>
        <w:t xml:space="preserve"> Füstös János polgármeste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Határidő:</w:t>
      </w:r>
      <w:r>
        <w:rPr>
          <w:b/>
        </w:rPr>
        <w:t xml:space="preserve"> értelemszerű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surgó, 2014. február 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llenjegyezt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Fábián Anita</w:t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jegyz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character" w:styleId="CharChar3">
    <w:name w:val=" Char Char3"/>
    <w:basedOn w:val="Bekezdsalapbettpusa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CSKTT</dc:creator>
  <dc:description/>
  <cp:keywords/>
  <dc:language>en-US</dc:language>
  <cp:lastModifiedBy>Szabóné Molnár Zsuzsa</cp:lastModifiedBy>
  <cp:lastPrinted>2012-02-13T11:02:00Z</cp:lastPrinted>
  <dcterms:modified xsi:type="dcterms:W3CDTF">2014-02-07T09:48:00Z</dcterms:modified>
  <cp:revision>2</cp:revision>
  <dc:subject/>
  <dc:title>Csurgó Város Polgármesterétől</dc:title>
</cp:coreProperties>
</file>