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surgó Város Polgármesterétől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8840 Csurgó, Széchenyi tér 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489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Ügyiratszám: CS/949/2014                                                                                           Melléklet: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Ügyintéző: Tóth Sándor </w:t>
      </w:r>
    </w:p>
    <w:p>
      <w:pPr>
        <w:pStyle w:val="Normal"/>
        <w:jc w:val="both"/>
        <w:rPr>
          <w:b/>
          <w:b/>
        </w:rPr>
      </w:pPr>
      <w:r>
        <w:rPr>
          <w:b/>
        </w:rPr>
        <w:t>Ügyintéző elérhetősége: 82/471-388/1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surgó Város településrendezési eszközeinek módosításáró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isztelt Képviselő-testület!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Csurgó Város Önkormányzata a tornacsarnokot, illetve annak környezetét kívánja fejleszteni. A szükséges anyagi források rendelkezésre állnak, viszont a tervezett fejlesztés nem áll összhangban a jelenleg hatályos településrendezési eszközökkel. A rövidtávú tervek alapján a tornacsarnokot kívánjuk bővíteni egy többcélú edzőcsarnokkal, valamint a Millenniumi park területét kívánjuk rendezni, a hozzá kapcsolódó úthálózattal együtt. A hosszú távú elképzelésünk egy szabadidőközpont kiépítése. A fejlesztés a tornacsarnok keleti részén lévő területen megoldható. A területen a következő funkciók kapnak helyet: </w:t>
      </w:r>
      <w:r>
        <w:rPr>
          <w:sz w:val="24"/>
          <w:szCs w:val="24"/>
        </w:rPr>
        <w:t xml:space="preserve">uszoda, teniszpálya, futballpálya, fallabda pálya, szálloda. A komplexum vízigényének és fűtésének biztosítására termálvizes kutat kívánunk fúrn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sik nagy projektünk, a vallási turisztikai központ fejlesztés is lassan révbe ér. Bizonyára Önök előtt is ismert a pályázat, melyet 2012 októberében nyújtottunk be a sajtüzem és a volt gépjavító műhely területére, valamint a Szentlélek templom parkjának rendezésére. Ugyan a pályázat elbírálása még nem történt meg, de elnyerésére jó esélyünk van. Ez a fejlesztés szintén ellentétes a hatályos településrendezési eszközökkel. A projekt csak akkor valósítható meg, ha a településrendezési eszközöket módosítju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TALLUX ZRT.-vel évek óta tárgyalunk egy bizonyos telekcseréről. A telephely keleti oldali kerítése és a Kodály Zoltán utca közti területet kívánják elcserélni az Önkormányzat tulajdonát képező 977/3 hrsz. alatti ingatlannal. Az ügyben testületi döntés is született már, de a cserére nem került sor. Az ingatlan telekhatárainak rendezéséhez szükséges a településrendezési eszközök módosítása, illetve a telekcserére a módosítási eljárás miatt előszerződést kell kötni. A 977/3 hrsz-ú ingatlan területe 1685 m2, a METALLUX ZRT. által felajánlott ingatlanrész területe 1509 m2. A két terület nagysága közel azonos, így a csere lehet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A jelenlegi Szabályozási tervünk és Helyi építési szabályzatunk a fejlesztéseket nem teszi lehetővé, ezért szükséges a településrendezési eszközök módosítása a célok megvalósítása érdekéb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 figyelembe vételével kérem a Tisztelt Képviselő-testületet a határozati javaslat elfogadás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Norml"/>
        <w:numPr>
          <w:ilvl w:val="1"/>
          <w:numId w:val="3"/>
        </w:numPr>
        <w:spacing w:lineRule="auto" w:line="276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Csurgó Város Önkormányzatának Képviselő-testülete elhatározza településrendezési eszközeinek módosítását a volt sajtüzem területére (3, 13 és 14 hrsz.) vonatkozóan, oly módon, hogy a vallásturisztikai fejlesztés az ingatlanokon megvalósíthatóvá váljon.</w:t>
      </w:r>
    </w:p>
    <w:p>
      <w:pPr>
        <w:pStyle w:val="SzvegNorml"/>
        <w:numPr>
          <w:ilvl w:val="1"/>
          <w:numId w:val="2"/>
        </w:numPr>
        <w:spacing w:lineRule="auto" w:line="276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Csurgó Város Önkormányzatának Képviselő-testülete elhatározza településrendezési eszközeinek módosítását a Tornacsarnok mögötti tervezett lakóterület (989/183 hrsz.) egy részének övezeti átsorolására és a feltáró utak szélesítésére vonatkozóan oly módon, hogy a tervezett sportcentrum fejlesztés megvalósíthatóvá váljon.</w:t>
      </w:r>
    </w:p>
    <w:p>
      <w:pPr>
        <w:pStyle w:val="SzvegNorml"/>
        <w:numPr>
          <w:ilvl w:val="1"/>
          <w:numId w:val="2"/>
        </w:numPr>
        <w:spacing w:lineRule="auto" w:line="276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surgó Város Önkormányzatának Képviselő-testülete elhatározza 977/3 hrsz-ú ingatlanjának területcseréjét a METALLUX Zrt. Galvanizáló üzem telkének keleti területsávjával (980/1 hrsz.), és ehhez kapcsolódóan a településrendezési eszközök módosítását oly módon, hogy az üzem megközelítése  biztosítható legyen túlméretes tehergépjárművek számára. </w:t>
      </w:r>
    </w:p>
    <w:p>
      <w:pPr>
        <w:pStyle w:val="SzvegNorml"/>
        <w:numPr>
          <w:ilvl w:val="1"/>
          <w:numId w:val="2"/>
        </w:numPr>
        <w:spacing w:lineRule="auto" w:line="276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urgó Város Önkormányzatának Képviselő-testülete </w:t>
      </w:r>
      <w:r>
        <w:rPr>
          <w:sz w:val="24"/>
          <w:szCs w:val="24"/>
        </w:rPr>
        <w:t xml:space="preserve">Csurgó Város </w:t>
      </w:r>
      <w:r>
        <w:rPr>
          <w:rFonts w:cs="Times New Roman" w:ascii="Times New Roman" w:hAnsi="Times New Roman"/>
          <w:sz w:val="24"/>
          <w:szCs w:val="24"/>
        </w:rPr>
        <w:t>településrendezési eszközök</w:t>
      </w:r>
      <w:r>
        <w:rPr>
          <w:sz w:val="24"/>
          <w:szCs w:val="24"/>
        </w:rPr>
        <w:t xml:space="preserve"> módosításának elkészítésével megbízza az ARKER Stúdió Építészeti és Kereskedelmi Kft-t. A megbízás díja 1.000.000.- Ft + ÁFA.</w:t>
      </w:r>
    </w:p>
    <w:p>
      <w:pPr>
        <w:pStyle w:val="SzvegNorml"/>
        <w:numPr>
          <w:ilvl w:val="1"/>
          <w:numId w:val="2"/>
        </w:numPr>
        <w:spacing w:lineRule="auto" w:line="276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Csurgó Város Önkormányzata előszerződést köt a METALLUX ZRT.-vel a csurgói 977/3 hrsz. alatti ingatlan és a csurgói 980/1 hrsz. alatti ingatlan keleti részének cseréjére. A Képviselő-testület a szerződés előkészítésével és aláírásával megbízza a polgármest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azonn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surgó, 2014. január 2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üstös János</w:t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</w:t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lenjegyezte: 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Fábián Anita</w:t>
      </w:r>
    </w:p>
    <w:p>
      <w:pPr>
        <w:pStyle w:val="Normal"/>
        <w:tabs>
          <w:tab w:val="clear" w:pos="708"/>
          <w:tab w:val="center" w:pos="4253" w:leader="none"/>
        </w:tabs>
        <w:jc w:val="both"/>
        <w:rPr/>
      </w:pPr>
      <w:r>
        <w:rPr>
          <w:rFonts w:cs="Times New Roman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jegyző</w:t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jc w:val="both"/>
      <w:outlineLvl w:val="6"/>
    </w:pPr>
    <w:rPr>
      <w:rFonts w:ascii="Albertus Medium" w:hAnsi="Albertus Medium" w:cs="Albertus Medium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center"/>
      <w:outlineLvl w:val="7"/>
    </w:pPr>
    <w:rPr>
      <w:rFonts w:ascii="Albertus Medium" w:hAnsi="Albertus Medium" w:cs="Albertus Medium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cs="Mangal"/>
      <w:lang w:bidi="hi-IN"/>
    </w:rPr>
  </w:style>
  <w:style w:type="character" w:styleId="In">
    <w:name w:val="i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5100" w:hanging="5100"/>
      <w:jc w:val="both"/>
    </w:pPr>
    <w:rPr>
      <w:rFonts w:ascii="Albertus Medium" w:hAnsi="Albertus Medium" w:cs="Albertus Medium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sz w:val="32"/>
      <w:szCs w:val="32"/>
    </w:rPr>
  </w:style>
  <w:style w:type="paragraph" w:styleId="Szvegtrzsbehzssal2">
    <w:name w:val="Szövegtörzs behúzással 2"/>
    <w:basedOn w:val="Normal"/>
    <w:qFormat/>
    <w:pPr>
      <w:ind w:left="6237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SzvegNorml">
    <w:name w:val="Szöveg Normál"/>
    <w:basedOn w:val="Normal"/>
    <w:qFormat/>
    <w:pPr>
      <w:spacing w:lineRule="atLeast" w:line="360"/>
      <w:ind w:hanging="510"/>
      <w:jc w:val="both"/>
    </w:pPr>
    <w:rPr>
      <w:rFonts w:ascii="H-Times New Roman;Times New Roman" w:hAnsi="H-Times New Roman;Times New Roman" w:eastAsia="Calibri" w:cs="Times New Roman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04:00Z</dcterms:created>
  <dc:creator>NT</dc:creator>
  <dc:description/>
  <cp:keywords/>
  <dc:language>en-US</dc:language>
  <cp:lastModifiedBy>Szabóné Molnár Zsuzsa</cp:lastModifiedBy>
  <cp:lastPrinted>2013-01-24T11:08:00Z</cp:lastPrinted>
  <dcterms:modified xsi:type="dcterms:W3CDTF">2014-01-31T08:04:00Z</dcterms:modified>
  <cp:revision>2</cp:revision>
  <dc:subject/>
  <dc:title>Csurgó Város Polgármesterétől</dc:title>
</cp:coreProperties>
</file>