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64895" cy="105664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CS/949-3/2014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82/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 Város településfejlesztési koncepciójának kiegészítésé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Csurgó Város Településfejlesztési koncepcióját 2010-ben fogadta el a képviselő-testület. Az eltelt időben bekövetkezett változások és fejlesztési elképzelések indokolttá tették a koncepció felülvizsgálatát és kiegészítését. A beruházások megvalósításához szükséges a településrendezési eszközök módosítása, mely a településfejlesztési koncepció kiegészítésével kezdő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2 szeptemberében pályázatot nyújtottunk be a volt sajtüzem területén vallási turisztikai fejlesztés megvalósítására. A megvalósítás helyszíne (volt sajtüzem területe és gépműhely) jelenleg gazdasági kereskedelmi szolgáltató övezetbe tartozik a szabályozási tervünk alapján. A vallási turisztika fejlesztése nagy lehetőséget rejt településünk számára. A területnek annál nagyobb értéke van, minél több látványosságot, szolgáltatást tud nyújtani a látogatók részére. Városunk életében kitörési pont lehet a turisztika, ezzel párhuzamosan új munkahelyeket is teremtünk. A fejlesztés nem szerepel a településfejlesztési koncepcióban, ezért azt ki kell egészí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3 decemberében realizálódott fejlesztési támogatásnak köszönhetően lehetőségünk nyílik a tornacsarnok és környékének fejlesztésére. A jelenleg hatályos koncepciónk a fejlesztést nem tartalmazza, a szabályozási tervünk pedig nem teszi lehetővé annak megvalósítását, ugyanis a területen lakótelkek kialakítását terveztük. A sportban elért eredményeink indokolttá teszik a meglévő létesítmény fejlesztését, a szolgáltatások kibővítésé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zvegNorml"/>
        <w:numPr>
          <w:ilvl w:val="1"/>
          <w:numId w:val="4"/>
        </w:numPr>
        <w:spacing w:lineRule="auto" w:line="276"/>
        <w:ind w:left="567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Önkormányzatának Képviselő-testülete Csurgó Város Településfejlesztési koncepcióját kiegészíti a következők szerint:</w:t>
      </w:r>
    </w:p>
    <w:p>
      <w:pPr>
        <w:pStyle w:val="SzvegNorm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exact" w:line="36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, képzés, kultúra </w:t>
      </w:r>
    </w:p>
    <w:p>
      <w:pPr>
        <w:pStyle w:val="SzvegNorml"/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zetértékelés:</w:t>
      </w:r>
    </w:p>
    <w:p>
      <w:pPr>
        <w:pStyle w:val="SzvegNorm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érfi és női kézilabda csapat kimagasló sportteljesítményének megtartása és fejlesztése érdekében fejleszteni kell a meglévő sportcsarnok területét. Hosszú távú cél nemzetközi versenyek megrendezése, komplex szolgáltatás biztosítása. Gondoskodni kell kiegészítő tevékenységek végzésének megteremtéséről: uszoda, teniszpálya, futballpálya, többcélú edzőcsarnok, szálloda.  </w:t>
      </w:r>
    </w:p>
    <w:p>
      <w:pPr>
        <w:pStyle w:val="SzvegNorml"/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Norml"/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ó:</w:t>
      </w:r>
    </w:p>
    <w:p>
      <w:pPr>
        <w:pStyle w:val="SzvegNorm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sportcsarnok és területének fejlesztése kiemelt feladatként kezelendő. A sport területén komplex szolgáltatást kell nyújtani a meglévő mellett új sportágak (tenisz, úszás, futball) meghonosításával és a kapcsolódó egyéb (wellness, vendéglátás, szálláshely) szolgáltatások biztosításával. Biztosítani kell valamennyi sportághoz kapcsolódó tárgyi feltételeket.</w:t>
      </w:r>
    </w:p>
    <w:p>
      <w:pPr>
        <w:pStyle w:val="SzvegNorml"/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60"/>
        <w:ind w:left="993" w:hanging="426"/>
        <w:rPr/>
      </w:pPr>
      <w:r>
        <w:rPr>
          <w:rFonts w:cs="Times New Roman" w:ascii="Times New Roman" w:hAnsi="Times New Roman"/>
        </w:rPr>
        <w:t xml:space="preserve">6.3 Idegenforgalom: </w:t>
      </w:r>
    </w:p>
    <w:p>
      <w:pPr>
        <w:pStyle w:val="TextBody"/>
        <w:spacing w:lineRule="exact" w:line="36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ió </w:t>
      </w:r>
    </w:p>
    <w:p>
      <w:pPr>
        <w:pStyle w:val="TextBody"/>
        <w:spacing w:lineRule="exact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genforgalom fejlesztésében az Önkormányzat partnerei: helyi egyházak. A vallás és a valláshoz kapcsolódó helyi látványosságok, értékek bemutatása. </w:t>
      </w:r>
    </w:p>
    <w:p>
      <w:pPr>
        <w:pStyle w:val="TextBody"/>
        <w:spacing w:lineRule="exact" w:line="36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ok:</w:t>
      </w:r>
    </w:p>
    <w:p>
      <w:pPr>
        <w:pStyle w:val="TextBody"/>
        <w:spacing w:lineRule="exact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lt sajtüzem és gépműhely területén (3, 13 és 14 hrsz.) vallásturisztikai fejlesztés megvalósítása a meglévő építészeti értékek megtartásával.</w:t>
      </w:r>
    </w:p>
    <w:p>
      <w:pPr>
        <w:pStyle w:val="SzvegNorm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4. január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 Medium" w:hAnsi="Albertus Medium" w:cs="Albertus Medium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" w:hAnsi="Albertus Medium" w:cs="Albertus Medium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5100"/>
      <w:jc w:val="both"/>
    </w:pPr>
    <w:rPr>
      <w:rFonts w:ascii="Albertus Medium" w:hAnsi="Albertus Medium" w:cs="Albertus Medium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Norml">
    <w:name w:val="Szöveg Normál"/>
    <w:basedOn w:val="Normal"/>
    <w:qFormat/>
    <w:pPr>
      <w:spacing w:lineRule="atLeast" w:line="360"/>
      <w:ind w:hanging="510"/>
      <w:jc w:val="both"/>
    </w:pPr>
    <w:rPr>
      <w:rFonts w:ascii="H-Times New Roman;Times New Roman" w:hAnsi="H-Times New Roman;Times New Roman" w:eastAsia="Calibri" w:cs="Times New Roman"/>
      <w:sz w:val="26"/>
      <w:szCs w:val="26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NT</dc:creator>
  <dc:description/>
  <cp:keywords/>
  <dc:language>en-US</dc:language>
  <cp:lastModifiedBy>Szabóné Molnár Zsuzsa</cp:lastModifiedBy>
  <cp:lastPrinted>2013-01-24T11:08:00Z</cp:lastPrinted>
  <dcterms:modified xsi:type="dcterms:W3CDTF">2014-01-31T08:04:00Z</dcterms:modified>
  <cp:revision>2</cp:revision>
  <dc:subject/>
  <dc:title>Csurgó Város Polgármesterétől</dc:title>
</cp:coreProperties>
</file>