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leír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lékmű felújítása:</w:t>
      </w:r>
    </w:p>
    <w:p>
      <w:pPr>
        <w:pStyle w:val="Normal"/>
        <w:rPr/>
      </w:pPr>
      <w:r>
        <w:rPr>
          <w:sz w:val="26"/>
          <w:szCs w:val="26"/>
        </w:rPr>
        <w:t>Első lépésben a névtáblák leszerelése szükséges, hogy a felújítás alatt nem szenvedjenek sérüléseket. A táblákat újrafényezzük a feliratokat újra aranyozzuk. A táblák rögzítéséhez szükséges díszcsavarokat (rozettákat), koszorúkampókat újakra cseréljük.</w:t>
      </w:r>
    </w:p>
    <w:p>
      <w:pPr>
        <w:pStyle w:val="Normal"/>
        <w:rPr/>
      </w:pPr>
      <w:r>
        <w:rPr>
          <w:sz w:val="26"/>
          <w:szCs w:val="26"/>
        </w:rPr>
        <w:t>Obeliszket első lépésben letisztítjuk a felületéről a mohát, és egyéb szennyeződéseket. A repedéseket, kitöréseket anyag, és színazonos anyaggal betömítjük, felületkezeljük. A lemállott díszítőelemeket ugyancsak javítjuk utána újrafaragjuk.</w:t>
      </w:r>
    </w:p>
    <w:p>
      <w:pPr>
        <w:pStyle w:val="Normal"/>
        <w:rPr/>
      </w:pPr>
      <w:r>
        <w:rPr>
          <w:sz w:val="26"/>
          <w:szCs w:val="26"/>
        </w:rPr>
        <w:t>A lépcsősort első lépésben letisztítjuk, kimozdult elemeket helyreállítjuk, rögzítjük. Felületkezelés után burkoljuk.</w:t>
      </w:r>
    </w:p>
    <w:p>
      <w:pPr>
        <w:pStyle w:val="Normal"/>
        <w:rPr/>
      </w:pPr>
      <w:r>
        <w:rPr>
          <w:sz w:val="26"/>
          <w:szCs w:val="26"/>
        </w:rPr>
        <w:t>A felújított obeliszket impregnáló szerrel felületkezeljük, majd a névtáblákat felfogatju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rítés felújítás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rozsdás felületet homokszóróval, drótkoronggal letisztítjuk. Ahol szükséges elemeket, hálót cserélünk, az eldeformálódott elemeket javítjuk, majd az egész fémszerkezetet több rétegben lefestjü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erítés betonalapját letisztítju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urgó, 2014-02-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Szilvási És Társa Kf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10 BT">
    <w:charset w:val="00"/>
    <w:family w:val="modern"/>
    <w:pitch w:val="default"/>
  </w:font>
  <w:font w:name="Czar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  <w:drawing>
        <wp:inline distT="0" distB="0" distL="0" distR="0">
          <wp:extent cx="575881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396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10 BT" w:hAnsi="Courier10 BT" w:cs="Courier10 BT"/>
    </w:rPr>
  </w:style>
  <w:style w:type="character" w:styleId="WW8Num2z2">
    <w:name w:val="WW8Num2z2"/>
    <w:qFormat/>
    <w:rPr>
      <w:rFonts w:ascii="Czar" w:hAnsi="Czar" w:cs="Cza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2:00Z</dcterms:created>
  <dc:creator>Szilvási János</dc:creator>
  <dc:description/>
  <cp:keywords/>
  <dc:language>en-US</dc:language>
  <cp:lastModifiedBy>Szabóné Molnár Zsuzsa</cp:lastModifiedBy>
  <cp:lastPrinted>2011-05-04T10:59:00Z</cp:lastPrinted>
  <dcterms:modified xsi:type="dcterms:W3CDTF">2014-02-12T12:02:00Z</dcterms:modified>
  <cp:revision>2</cp:revision>
  <dc:subject/>
  <dc:title>Tisztelt Kollégák</dc:title>
</cp:coreProperties>
</file>