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CS/30-10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Kuti Dó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Csurgói Egészségügyi Centrum Szolgáltató Nonprofit Kft. szakorvosi óraszám átcsoportosítás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surgó Kistérségi Járóbeteg-Szakellátó Központ jelenleg 200 szakorvosi és 90 nem szakorvosi óraszámmal működik. A Kft szeretne a 200 szakorvosi óraszámán belül átcsoportosítani ahhoz igazodva, hogy melyik szakmában van tényleges nagyobb, illetve kisebb ellátási igény.</w:t>
      </w:r>
    </w:p>
    <w:p>
      <w:pPr>
        <w:pStyle w:val="Normal"/>
        <w:jc w:val="both"/>
        <w:rPr/>
      </w:pPr>
      <w:r>
        <w:rPr/>
        <w:t xml:space="preserve">Az átcsoportosítani kívánt szakmák óraszámai a 200 szakorvosi órán belül a következők (indoklás a melléklet szerint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mészet: - 6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bészet: -1,5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topédia: + 4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ül-orr-gégészet: + 2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rológia: +1,5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gyógyászat: - 6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üdőgyógyászat: + 6 óra</w:t>
      </w:r>
    </w:p>
    <w:p>
      <w:pPr>
        <w:pStyle w:val="Normal"/>
        <w:jc w:val="both"/>
        <w:rPr/>
      </w:pPr>
      <w:r>
        <w:rPr/>
        <w:t>Az átcsoportosítani kívánt szakmák óraszámai a 90 nem szakorvosi órán belül a következők (indoklás a melléklet szerint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trahang: - 15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öntgen: + 10 óra</w:t>
      </w:r>
    </w:p>
    <w:p>
      <w:pPr>
        <w:pStyle w:val="Normal"/>
        <w:jc w:val="both"/>
        <w:rPr/>
      </w:pPr>
      <w:r>
        <w:rPr/>
        <w:t>Új szakmaként felvenni kívánt tevékenység (indoklás a melléklet szerint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zioterápia: + 5 óra- asszisztensi tevékenységké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et, hogy a következő határozati javaslatokat fogadja e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surgó Város Önkormányzatának Képviselő-testülete az alábbi szakmákban történő óraszám átcsoportosításhoz hozzájárul és annak fenntarthatóságát igazolj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emészet: - 6 szakorvosi ó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bészet: -1,5 szakorvosi ó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topédia: + 4 szakorvosi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ül-orr-gégészet: + 2 szakorvosi óraszá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urológia: + 1,5 óra szakorvosi óraszá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lgyógyászat: - 6 ó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üdőgyógyászat: + 6 ó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ltrahang: - 15 nem szakorvosi óraszá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öntgen: + 10 nem szakorvosi óraszá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izioterápia (asszisztensi tevékenységként): + 5 nem szakorvosi óraszám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átcsoportosítás és az új szakma felvétele többletkiadással nem j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surgó Város Önkormányzatának Képviselő-testülete vállalja az óraszám átcsoportosítás személyi és tárgyi feltételeinek fenntartását és hogy az átcsoportosítást követően a jogszabályban előírt minimumfeltételeknek való megfelelést biztosítja. Valamint felhatalmazza a polgármestert az erre vonatkozó nyilatkozat aláírásáva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surgó Város Önkormányzatának Képviselő-testülete vállalja, hogy az óraszám átcsoportosítás nem ütközik a TIOP-2.1.2-07/1-2008-0008 kódszámú „Kistérségi Járóbeteg-szakellátó kialakítása Csurgón” elnevezésű pályázatban vállalt kötelezettségekkel, valamint az egészségügyi ellátórendszer fejlesztéséről szóló 2006. évi CXXXII. törvény 4/A. §-ban foglalt feltételek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surgó Város Önkormányzatának Képviselő-testülete nyilatkozik arról, hogy a tüdőgyógyászat járóbeteg-szakellátás keretében a Csurgó Kistérségi Járóbeteg Szakellátó Központhoz kíván tartozni. A Képviselő-testület felhatalmazza a polgármestert az erre vonatkozó nyilatkozat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elelős: polgármest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surgó, 2014. február 1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llenjegyezte: Fábián Ani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jegyző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5:00Z</dcterms:created>
  <dc:creator>CSKTT</dc:creator>
  <dc:description/>
  <cp:keywords/>
  <dc:language>en-US</dc:language>
  <cp:lastModifiedBy>Szabóné Molnár Zsuzsa</cp:lastModifiedBy>
  <cp:lastPrinted>2014-02-05T10:48:00Z</cp:lastPrinted>
  <dcterms:modified xsi:type="dcterms:W3CDTF">2014-02-12T12:05:00Z</dcterms:modified>
  <cp:revision>2</cp:revision>
  <dc:subject/>
  <dc:title>Csurgó Város Polgármesterétől</dc:title>
</cp:coreProperties>
</file>