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CS/30-11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Kuti Dó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Csurgói Egészségügyi Centrum Szolgáltató Nonprofit Kft. többletkapacitási kérelmének benyúj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surgói Egészségügyi Centrum Szolgáltató Nonprofit Kft. több alkalommal is kérelmezte, hogy a 90 nem szakorvosi órán felül további 20 nem szakorvosi óra fizioterápia szakma tekintetében és 10 nem szakorvosi gyógytorna szakma tekintetében többletkapacitás befogadását.</w:t>
      </w:r>
    </w:p>
    <w:p>
      <w:pPr>
        <w:pStyle w:val="Normal"/>
        <w:jc w:val="both"/>
        <w:rPr/>
      </w:pPr>
      <w:r>
        <w:rPr/>
        <w:t>A többletkapacitás kérelem elfogadása többletbevételt is okoz, eddig ezt az Országos Egészségbiztosítási Pénztár elutasította.</w:t>
      </w:r>
    </w:p>
    <w:p>
      <w:pPr>
        <w:pStyle w:val="Normal"/>
        <w:jc w:val="both"/>
        <w:rPr/>
      </w:pPr>
      <w:r>
        <w:rPr/>
        <w:t>2014-től újra van lehetőség többletkapacitás kérvényezésére, amelyet a 337/2008. (XII.30.) Korm. rendelet 13. § (2) bekezdése alapján az egészségügyi szolgáltató fenntartója nyújthatja be. A fenntartó jóváhagyása szükséges, hogy a többletkapacitás befogadását követően a szolgáltató 15 napon belül működési engedély iránti módosítási kérelmet nyújthasson be.</w:t>
      </w:r>
    </w:p>
    <w:p>
      <w:pPr>
        <w:pStyle w:val="Normal"/>
        <w:jc w:val="both"/>
        <w:rPr/>
      </w:pPr>
      <w:r>
        <w:rPr/>
        <w:t>A jogszabályi változás miatt 10 nem szakorvosi órát a kötelezően ellátandó dietetika szakmában akarják engedélyeztetni, hiszen ez kötelező érvényűen előírja a heti két alkalommal történő 4-6 óra dietetikai szakrendelést.</w:t>
      </w:r>
    </w:p>
    <w:p>
      <w:pPr>
        <w:pStyle w:val="Normal"/>
        <w:jc w:val="both"/>
        <w:rPr/>
      </w:pPr>
      <w:r>
        <w:rPr/>
        <w:t>A jelenleg meglévő 90 nem szakorvosi óra felett a fizioterápia szakma tekintetében 15 órával és dietetika szakma tekintetében 12 órával történő emelést kérvényezne a Kft.</w:t>
      </w:r>
    </w:p>
    <w:p>
      <w:pPr>
        <w:pStyle w:val="Normal"/>
        <w:jc w:val="both"/>
        <w:rPr/>
      </w:pPr>
      <w:r>
        <w:rPr/>
        <w:t>A Kft tagönkormányzatainak nyilatkoznia kell arról is, hogy ezen két szakma vonatkozásában a szakellátóhoz kívánnak tart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következő határozati javaslatokat fogadja 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surgó Város Önkormányzatának Képviselő-testülete egyetért és hozzájárul a többletkapacitási kérelemhez az alább felsorolt szakmákban és annak fenntarthatóságát igazolj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izioterápia (asszisztensi tevékenységként): + 15 nem szakorvosi óraszá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etetika: + 12 óra nem szakorvosi óraszám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 többletkapacitás többletkiadással nem jár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surgó Város Önkormányzatának Képviselő-testülete vállalja, hogy a többletkapacitás személyi és tárgyi feltételeinek fenntartását és a többlekapacitás realizálódását követően a jogszabályban előírt minimumfeltételeknek való megfelelést biztosítja. A Képviselő-testület felhatalmazza a polgármestert a nyilatkozat aláírásáva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surgó Város Önkormányzatának Képviselő-testülete vállalja, hogy a többletkapacitás nem ütközik a TIOP-2.1.2-07/1-2008-0008 kódszámú „Kistérségi Járóbeteg-szakellátó kialakítása Csurgón” elnevezésű pályázatban foglalt kötelezettségekkel, valamint megfelel az egészségügyi ellátórendszer fejlesztéséről szóló 2006. évi CXXXII. törvény 4/A. §-ban foglalt feltételek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surgó Város Önkormányzatának Képviselő-testülete nyilatkozik arról, hogy a fizioterápia (asszisztensi tevékenységként) és dietetika járóbeteg szakellátás tekintetében a Csurgó Kistérségi Járóbeteg-Szakellátó Központhoz kíván tartozni. Továbbá a Képviselő-testület felhatalmazza a polgármestert az erre vonatkozó nyilatkozat aláírásáv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surgó Város Önkormányzatának Képviselő-testülete nyilatkozik arról, hogy a Csurgói Egészségügyi Centrum Szolgáltató Nonprofit Kft. tagönkormányzataként hozzájárul, hogy a Kft a kérelmet az illetékes hatósághoz benyújt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Felelős: polgármeste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4. február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lenjegyezte: Fábián Ani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5:00Z</dcterms:created>
  <dc:creator>CSKTT</dc:creator>
  <dc:description/>
  <cp:keywords/>
  <dc:language>en-US</dc:language>
  <cp:lastModifiedBy>Szabóné Molnár Zsuzsa</cp:lastModifiedBy>
  <cp:lastPrinted>2011-06-23T08:33:00Z</cp:lastPrinted>
  <dcterms:modified xsi:type="dcterms:W3CDTF">2014-02-13T08:15:00Z</dcterms:modified>
  <cp:revision>3</cp:revision>
  <dc:subject/>
  <dc:title>Csurgó Város Polgármesterétől</dc:title>
</cp:coreProperties>
</file>