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Szociális, Egészségügyi és Sport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támogatás elnyer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kiemelt támogatásban nem részesülő sportegyesületek alapító okiratukban megfogalmazott célok támogatá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ályázati feltételek: </w:t>
      </w:r>
    </w:p>
    <w:p>
      <w:pPr>
        <w:pStyle w:val="Normal"/>
        <w:jc w:val="both"/>
        <w:rPr/>
      </w:pPr>
      <w:r>
        <w:rPr>
          <w:rFonts w:eastAsia="Calibri"/>
        </w:rPr>
        <w:t xml:space="preserve">Csurgó területén működő és bejegyzett sportegyesületek, melyek alapszabályuknak, illetve alapító okiratuknak megfelelően nonprofit tevékenységet  folytatnak. </w:t>
      </w:r>
      <w:r>
        <w:rPr/>
        <w:t>Abban az esetben, ha egy szervezet sportszervezetek támogatására nyújt be pályázatot, a civil szervezetek támogatására kiírt pályázat benyújtásából kizárja magát, mivel a két kiírás közül CSAK EGYRE van lehetőség pályázni!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gy egyesület csak egy pályázatot nyújthat be!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25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ervezetenként pályázható összeg:</w:t>
      </w:r>
      <w:r>
        <w:rPr/>
        <w:t xml:space="preserve"> maximum 50.000,- F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ni lehet:</w:t>
      </w:r>
      <w:r>
        <w:rPr/>
        <w:t xml:space="preserve"> A Szociális, Egészségügyi és Sport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ánytalanul kitöltött adatlap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portegyesület alapszabályát, illetve Alapító okir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ület által megfogalmazott célok részletes költségv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ület szakmai munkájáról 2017. évi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dokumentumot személyesen vagy postai úton lehet eljuttatni a Csurgói Közös Önkormányzati Hivatalhoz. (8840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i határidő:</w:t>
      </w:r>
      <w:r>
        <w:rPr>
          <w:b/>
        </w:rPr>
        <w:t xml:space="preserve"> </w:t>
      </w:r>
      <w:r>
        <w:rPr/>
        <w:t>2018. május  23. 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 471-388/127</w:t>
        <w:tab/>
        <w:tab/>
        <w:tab/>
      </w:r>
    </w:p>
    <w:p>
      <w:pPr>
        <w:pStyle w:val="Normal"/>
        <w:rPr/>
      </w:pPr>
      <w:r>
        <w:rPr/>
        <w:t>Csurgó, 2018. április  23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/>
        </w:rPr>
        <w:t>Szecsődi Istvánné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Szociális, Egészségügyi és Sport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Egészségügyi és Sport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 évi pályázati adatlap sporttámoga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sportegyesül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ó sportegyesület levél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pályázó egyesül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egyesül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ályázó sportegyesület által megvalósítani kívánt célok leírása (versenyeztetés, szerelés, utaztatás stb.). (maximum 400. karakter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Csurgó, 2018. ………………………….                                     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4:00Z</dcterms:created>
  <dc:creator>Szabo Sándor</dc:creator>
  <dc:description/>
  <cp:keywords/>
  <dc:language>en-US</dc:language>
  <cp:lastModifiedBy>Viola Ernő</cp:lastModifiedBy>
  <cp:lastPrinted>2012-03-19T11:36:00Z</cp:lastPrinted>
  <dcterms:modified xsi:type="dcterms:W3CDTF">2018-05-03T11:56:00Z</dcterms:modified>
  <cp:revision>4</cp:revision>
  <dc:subject/>
  <dc:title>Csurgó Város Önkormányzat Humán Bizottsága</dc:title>
</cp:coreProperties>
</file>