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b/>
          <w:sz w:val="40"/>
          <w:szCs w:val="40"/>
        </w:rPr>
        <w:t>Kaslik Alapítvány a Tehetséges Gyermekekért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aslik Edit Emlékére </w:t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- pályázati adatlap -</w:t>
      </w:r>
    </w:p>
    <w:p>
      <w:pPr>
        <w:pStyle w:val="Normal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  tanuló adatai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Neve: 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Születési hely / idő: ………………………………… / …………………..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Állandó lakása: 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Telefon / email: ……………………..   / ……………………………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 tanuló kézzel írt önéletrajz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surgó, 2018.  …………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(tanuló aláírás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Középiskolai tanulmányi eredménye, érettségi eredmény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823"/>
        <w:gridCol w:w="943"/>
        <w:gridCol w:w="943"/>
        <w:gridCol w:w="883"/>
        <w:gridCol w:w="1070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. évf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. évf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. évf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. évf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Érettségi</w:t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gyar irodalo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gyar nyelv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örténele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gol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álasztott tárgy: ……………….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Művészeti téren elért eredmények (ha van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 xml:space="preserve">A sport terén elért eredmények (ha van)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 felsőfokú intézmény neve (kar, szak), felvételi pontszáma</w:t>
      </w:r>
    </w:p>
    <w:p>
      <w:pPr>
        <w:pStyle w:val="Normal"/>
        <w:spacing w:lineRule="auto" w:line="360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/>
        <w:t>felvételi pontszáma : ….… pont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 középiskolai osztályfőnök által írt jellemzés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surgó, 2018.  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(osztályfőnök aláírás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 középiskola igazgatójának indokl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surgó, 2018.…………………</w:t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ph</w:t>
        <w:tab/>
        <w:tab/>
        <w:tab/>
        <w:tab/>
        <w:t>(igazgató aláírás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családban az eltartottak száma: ….f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A család egy főre jutó jövedelme: ………………………F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 család szociális helyzetét nehezítő körülmények: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ükséges melléklet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, 9-12. évfolyam év végi bizonyítvány másolata</w:t>
      </w:r>
    </w:p>
    <w:p>
      <w:pPr>
        <w:pStyle w:val="Normal"/>
        <w:rPr>
          <w:b/>
          <w:b/>
        </w:rPr>
      </w:pPr>
      <w:r>
        <w:rPr>
          <w:b/>
        </w:rPr>
        <w:t>b, Érettségi bizonyítvány másolata</w:t>
      </w:r>
    </w:p>
    <w:p>
      <w:pPr>
        <w:pStyle w:val="Normal"/>
        <w:rPr>
          <w:b/>
          <w:b/>
        </w:rPr>
      </w:pPr>
      <w:r>
        <w:rPr>
          <w:b/>
        </w:rPr>
        <w:t>c, Művészeti, sport, tanulmányi versenyek eredményéről szóló elismerések másolata</w:t>
      </w:r>
    </w:p>
    <w:p>
      <w:pPr>
        <w:pStyle w:val="Normal"/>
        <w:rPr>
          <w:b/>
          <w:b/>
        </w:rPr>
      </w:pPr>
      <w:r>
        <w:rPr>
          <w:b/>
        </w:rPr>
        <w:t>d, A felvételi eredményről szóló kiértesítés másolata</w:t>
      </w:r>
    </w:p>
    <w:p>
      <w:pPr>
        <w:pStyle w:val="Normal"/>
        <w:rPr/>
      </w:pPr>
      <w:r>
        <w:rPr>
          <w:b/>
        </w:rPr>
        <w:t>e, Az eltartottak státuszáról szóló igazolás (pl.: tanulói jogviszony)</w:t>
      </w:r>
    </w:p>
    <w:p>
      <w:pPr>
        <w:pStyle w:val="Normal"/>
        <w:rPr>
          <w:b/>
          <w:b/>
        </w:rPr>
      </w:pPr>
      <w:r>
        <w:rPr>
          <w:b/>
        </w:rPr>
        <w:t>f, A család jövedelméről szóló egy hónapnál nem régebbi igazolások.</w:t>
      </w:r>
    </w:p>
    <w:p>
      <w:pPr>
        <w:pStyle w:val="Normal"/>
        <w:rPr>
          <w:b/>
          <w:b/>
        </w:rPr>
      </w:pPr>
      <w:r>
        <w:rPr>
          <w:b/>
        </w:rPr>
        <w:t>G, igazolás arról, hogy a pályázó csurgói állandó lakos (pl. lakcímkártya másolat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* * *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b/>
        </w:rPr>
        <w:t xml:space="preserve">Tudomásul veszem, hogy a hiányosan kitöltött pályázati adatlap, és a szükséges igazolások hiánya a pályázatból való automatikus kizárásomat jelent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ijelentem, hogy a fenti adatok a valóságnak megfeleln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surgó, 2018.  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tanuló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</w:rPr>
      <w:t>Kaslik Alapítvány a Tehetséges Gyermekekért – Pályázat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21:00Z</dcterms:created>
  <dc:creator>SzaboS</dc:creator>
  <dc:description/>
  <dc:language>en-US</dc:language>
  <cp:lastModifiedBy>Viola Ernő</cp:lastModifiedBy>
  <cp:lastPrinted>2009-04-28T09:31:00Z</cp:lastPrinted>
  <dcterms:modified xsi:type="dcterms:W3CDTF">2018-06-12T06:21:00Z</dcterms:modified>
  <cp:revision>2</cp:revision>
  <dc:subject/>
  <dc:title>Kaslik Edit Emlékére Alapítvány</dc:title>
</cp:coreProperties>
</file>