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urgó Város Önkormányzatának Szociális, Egészségügyi és Sport Bizott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OT HIRD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támogatás elnyerésé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Csurgó területén működő, </w:t>
      </w:r>
      <w:r>
        <w:rPr>
          <w:b/>
          <w:u w:val="single"/>
        </w:rPr>
        <w:t>kiemelt támogatásban nem részesülő</w:t>
      </w:r>
      <w:r>
        <w:rPr/>
        <w:t xml:space="preserve"> sportegyesületek alapító okiratukban megfogalmazott célok támogatás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Pályázati feltételek: </w:t>
      </w:r>
    </w:p>
    <w:p>
      <w:pPr>
        <w:pStyle w:val="Normal"/>
        <w:jc w:val="both"/>
        <w:rPr/>
      </w:pPr>
      <w:r>
        <w:rPr>
          <w:rFonts w:eastAsia="Calibri"/>
        </w:rPr>
        <w:t xml:space="preserve">Csurgó területén működő és bejegyzett sportegyesületek, melyek alapszabályuknak, illetve alapító okiratuknak megfelelően nonprofit tevékenységet folytatnak. </w:t>
      </w:r>
      <w:r>
        <w:rPr/>
        <w:t>Abban az esetben, ha egy szervezet sportszervezetek támogatására nyújt be pályázatot, a civil szervezetek támogatására kiírt pályázat benyújtásából kizárja magát, mivel a két kiírás közül CSAK EGYRE van lehetőség pályázni!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Egy egyesület csak egy pályázatot nyújthat be!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 pályázat teljes összege: </w:t>
      </w:r>
      <w:r>
        <w:rPr/>
        <w:t>14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szervezetenként pályázható összeg:</w:t>
      </w:r>
      <w:r>
        <w:rPr/>
        <w:t xml:space="preserve"> maximum 50.000 F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ályázni lehet:</w:t>
      </w:r>
      <w:r>
        <w:rPr/>
        <w:t xml:space="preserve"> A Szociális, Egészségügyi és Sport Bizottság által közzétett felhívás szerint, az erre a célra rendszeresített nyomtatványon, mely beszerezhető a Csurgói Közös Önkormányzati Hivatal portáján, vagy letölthető a </w:t>
      </w:r>
      <w:hyperlink r:id="rId2">
        <w:r>
          <w:rPr>
            <w:rStyle w:val="InternetLink"/>
          </w:rPr>
          <w:t>www.csurgo.hu</w:t>
        </w:r>
      </w:hyperlink>
      <w:r>
        <w:rPr/>
        <w:t xml:space="preserve"> honlap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pályázatnak tartalmaznia kel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ánytalanul kitöltött adatlapo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portegyesület alapszabályát, illetve Alapító okiratá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sület által megfogalmazott célok részletes költségvetés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yesület szakmai munkájáról 2018. évi beszámoló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ályázati dokumentumot személyesen vagy postai úton lehet eljuttatni a Csurgói Közös Önkormányzati Hivatalhoz. (8840 Csurgó, Széchenyi tér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i határidő:</w:t>
      </w:r>
      <w:r>
        <w:rPr>
          <w:b/>
        </w:rPr>
        <w:t xml:space="preserve"> </w:t>
      </w:r>
      <w:r>
        <w:rPr/>
        <w:t>2019. május 10. péntek 1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orábban elnyert pályázattal határidőre való elszámolás hiánya a pályázatban való részvétel kizáró ok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ályázattal kapcsolatban információ kérhető: Viola Ernő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oktatási-kulturális referens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Tel. 06 82/ 471-388/127</w:t>
        <w:tab/>
        <w:tab/>
        <w:tab/>
      </w:r>
    </w:p>
    <w:p>
      <w:pPr>
        <w:pStyle w:val="Normal"/>
        <w:rPr/>
      </w:pPr>
      <w:r>
        <w:rPr/>
        <w:t>Csurgó, 2019. április 17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i/>
        </w:rPr>
        <w:t>Szecsődi Istvánné sk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Szociális, Egészségügyi és Sport Bizottsá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eln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, Egészségügyi és Sport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évi pályázati adatlap sporttámogat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et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yilvántartási szám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sportegyesület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ó sportegyesület levélcím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pályázó egyesület vezetőjén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j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egyesület bankszámlaszá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ályázó sportegyesület által megvalósítani kívánt célok leírása (versenyeztetés, szerelés, utaztatás stb.). (maximum 400. karakter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Csurgó, 2019. ………………………….                                               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5:00Z</dcterms:created>
  <dc:creator>Szabo Sándor</dc:creator>
  <dc:description/>
  <dc:language>en-US</dc:language>
  <cp:lastModifiedBy>Szabóné Molnár Zsuzsanna</cp:lastModifiedBy>
  <cp:lastPrinted>2012-03-19T10:36:00Z</cp:lastPrinted>
  <dcterms:modified xsi:type="dcterms:W3CDTF">2019-04-17T11:55:00Z</dcterms:modified>
  <cp:revision>2</cp:revision>
  <dc:subject/>
  <dc:title>Csurgó Város Önkormányzat Humán Bizottsága</dc:title>
</cp:coreProperties>
</file>