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8"/>
        <w:gridCol w:w="1944"/>
        <w:gridCol w:w="3795"/>
      </w:tblGrid>
      <w:tr>
        <w:trPr>
          <w:trHeight w:val="851" w:hRule="exact"/>
        </w:trPr>
        <w:tc>
          <w:tcPr>
            <w:tcW w:w="36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8.9pt" filled="f" o:ole="">
                  <v:imagedata r:id="rId3" o:title=""/>
                </v:shape>
                <o:OLEObject Type="Embed" ProgID="" ShapeID="ole_rId2" DrawAspect="Content" ObjectID="_1336870942" r:id="rId2"/>
              </w:objec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ifüggesztés napja: 2019. október 2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vétel napja: 2019. október 31.</w:t>
            </w:r>
          </w:p>
        </w:tc>
      </w:tr>
      <w:tr>
        <w:trPr>
          <w:trHeight w:val="76" w:hRule="exact"/>
        </w:trPr>
        <w:tc>
          <w:tcPr>
            <w:tcW w:w="365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IRDETMÉNY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2019. október 30-án (szerda) 17:00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órakor</w:t>
      </w:r>
      <w:r>
        <w:rPr>
          <w:rFonts w:cs="Garamond" w:ascii="Garamond" w:hAnsi="Garamond"/>
          <w:bCs/>
          <w:iCs/>
          <w:sz w:val="22"/>
          <w:szCs w:val="22"/>
        </w:rPr>
        <w:t xml:space="preserve"> a Közösségi Ház nagytermében tartja </w:t>
      </w:r>
      <w:r>
        <w:rPr>
          <w:rFonts w:cs="Garamond" w:ascii="Garamond" w:hAnsi="Garamond"/>
          <w:sz w:val="22"/>
          <w:szCs w:val="22"/>
        </w:rPr>
        <w:t xml:space="preserve">képviselő-testületi </w:t>
      </w:r>
      <w:r>
        <w:rPr>
          <w:rFonts w:cs="Garamond" w:ascii="Garamond" w:hAnsi="Garamond"/>
          <w:b/>
          <w:i/>
          <w:sz w:val="22"/>
          <w:szCs w:val="22"/>
        </w:rPr>
        <w:t>Alakuló</w:t>
      </w:r>
      <w:r>
        <w:rPr>
          <w:rFonts w:cs="Garamond" w:ascii="Garamond" w:hAnsi="Garamond"/>
          <w:sz w:val="22"/>
          <w:szCs w:val="22"/>
        </w:rPr>
        <w:t xml:space="preserve">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Tervezett napiren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választási bizottság elnökének tájékoztatója a választásró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Előadó: Keszericze Jenő Attila elnök, Helyi Választási Bizottság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épviselő-testületi tagok eskütétel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Keszericze Jenő Attila elnök, Helyi Választási Bizottság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polgármester eskütétel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Keszericze Jenő Attila elnök, Helyi Választási Bizottsá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A polgármester ciklusprogramra vonatkozó elképzeléseinek ismertetés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Füstös János polgármester</w:t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lőterjesztés Csurgó Város Önkormányzata szervezeti és működési szabályzatának felülvizsgálatáról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Füstös János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Az Ügyrendi Bizottság elnökének és tagjainak megválasztás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Füstös János polgármeste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Pénzügyi és Gazdasági Bizottság elnökének és tagjainak megválasztás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Füstös János polgármeste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Szociális, Egészségügyi és Sport Bizottság elnökének és tagjainak megválasztás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Füstös János polgármeste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Oktatási, Kulturális és Turisztikai Bizottság elnökének és tagjainak megválasztás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Füstös János polgármeste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Bizottságok külsős tagjának eskütétel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Füstös János polgármeste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alpolgármesterek megválasztás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Füstös János polgármeste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alpolgármesterek eskütétel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Füstös János polgármeste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jékoztatás a polgármester tiszteletdíjáró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Alpolgármeste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polgármester költségtérítésének megállapítás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Alpolgármeste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alpolgármesterek tiszteletdíjának megállapítás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Füstös János polgármeste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alpolgármesterek költségtérítésének megállapítás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Füstös János polgármeste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gazdasági program kidolgozására megbízá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Füstös János polgármester</w:t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önkormányzati választásokat követően megszűnt polgármesteri foglalkoztatási jogviszony rendezésével kapcsolatos egyes kérdésekről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Alpolgármeste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rsulási tanácsban történő képviselet és a helyettesítés rendj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Füstös János polgármeste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gyebe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őadó: Füstös János polgármester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surgó, 2019. október 22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Listaszerbekezds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  <w:t>Füstös János</w:t>
      </w:r>
    </w:p>
    <w:p>
      <w:pPr>
        <w:pStyle w:val="Listaszerbekezds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Listaszerbekezds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Listaszerbekezds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Listaszerbekezds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apirendek anyaga megtekinthető ügyfélfogadási időben a Csurgói Közös Önkormányzati Hivatal (8840 Csurgó, Széchenyi tér 2.) Önkormányzati Irodájában.</w:t>
      </w:r>
    </w:p>
    <w:sectPr>
      <w:type w:val="nextPage"/>
      <w:pgSz w:w="11906" w:h="16838"/>
      <w:pgMar w:left="126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Helyrzszveg1">
    <w:name w:val="Helyőrző szöveg1"/>
    <w:qFormat/>
    <w:rPr>
      <w:color w:val="808080"/>
    </w:rPr>
  </w:style>
  <w:style w:type="character" w:styleId="StrongEmphasis">
    <w:name w:val="Strong"/>
    <w:basedOn w:val="Bekezdsalapbettpusa"/>
    <w:qFormat/>
    <w:rPr>
      <w:rFonts w:cs="Times New Roman"/>
      <w:b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0:00Z</dcterms:created>
  <dc:creator>Szőke Lili</dc:creator>
  <dc:description/>
  <dc:language>en-US</dc:language>
  <cp:lastModifiedBy>Szabóné Molnár Zsuzsanna</cp:lastModifiedBy>
  <cp:lastPrinted>2019-09-30T14:21:00Z</cp:lastPrinted>
  <dcterms:modified xsi:type="dcterms:W3CDTF">2019-10-25T05:50:00Z</dcterms:modified>
  <cp:revision>2</cp:revision>
  <dc:subject/>
  <dc:title>Csurgó Város Polgármesterétől</dc:title>
</cp:coreProperties>
</file>