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8"/>
        <w:gridCol w:w="1944"/>
        <w:gridCol w:w="3795"/>
      </w:tblGrid>
      <w:tr>
        <w:trPr>
          <w:trHeight w:val="851" w:hRule="exact"/>
        </w:trPr>
        <w:tc>
          <w:tcPr>
            <w:tcW w:w="36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8.9pt" filled="f" o:ole="">
                  <v:imagedata r:id="rId3" o:title=""/>
                </v:shape>
                <o:OLEObject Type="Embed" ProgID="" ShapeID="ole_rId2" DrawAspect="Content" ObjectID="_1531115678" r:id="rId2"/>
              </w:objec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függesztés napja: 2019. július 2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vétel napja: 2019. július 30.</w:t>
            </w:r>
          </w:p>
        </w:tc>
      </w:tr>
      <w:tr>
        <w:trPr>
          <w:trHeight w:val="76" w:hRule="exact"/>
        </w:trPr>
        <w:tc>
          <w:tcPr>
            <w:tcW w:w="365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RDETMÉNY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19. július 29-én (hétfő) 14:00 órakor</w:t>
      </w:r>
      <w:r>
        <w:rPr>
          <w:rFonts w:cs="Garamond" w:ascii="Garamond" w:hAnsi="Garamond"/>
          <w:bCs/>
          <w:iCs/>
        </w:rPr>
        <w:t xml:space="preserve"> a Városháza tanácskozó termében tartja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szociális célú tűzifa támogatás szabályairól szóló rendelet megalkot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települési önkormányzatok szociális célú tüzelőanyag vásárláshoz kapcsolódó kiegészítő támogatás igénylésé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Meller-kastély értékesítésével kapcsolatban kiírt pályázatok elbírálásáról.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Csurgó Város Képviselő-testületének 2019. II. félévi Munkatervé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Beszámoló az átruházott hatáskörben hozott döntések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számoló a lejárt határidejű határozatok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urgó, 2019. július 24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aszerbekezds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Füstös János</w:t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polgármester</w:t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pirendek anyaga megtekinthető ügyfélfogadási időben a Csurgói Közös Önkormányzati Hivatal (8840 Csurgó, Széchenyi tér 2.) Önkormányzati Irodájában.</w:t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Helyrzszveg1">
    <w:name w:val="Helyőrző szöveg1"/>
    <w:qFormat/>
    <w:rPr>
      <w:color w:val="808080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3:00Z</dcterms:created>
  <dc:creator>Szőke Lili</dc:creator>
  <dc:description/>
  <dc:language>en-US</dc:language>
  <cp:lastModifiedBy>Szabóné Molnár Zsuzsanna</cp:lastModifiedBy>
  <cp:lastPrinted>2019-07-25T09:33:00Z</cp:lastPrinted>
  <dcterms:modified xsi:type="dcterms:W3CDTF">2019-07-25T07:33:00Z</dcterms:modified>
  <cp:revision>2</cp:revision>
  <dc:subject/>
  <dc:title>Csurgó Város Polgármesterétől</dc:title>
</cp:coreProperties>
</file>