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ÁRGYMUTATÓ</w:t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surgó Város Önkormányzat Polgármesterén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20. december 14-ei döntéseirő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1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4"/>
        <w:gridCol w:w="3044"/>
      </w:tblGrid>
      <w:tr>
        <w:trPr>
          <w:trHeight w:val="247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rszám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árgya röviden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/2020. (XII.14.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mető szerződés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2020. (XII.14.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mető beszámoló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2020. (XII.14.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EP felülvizsgálat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2020. (XII.14.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tfelújítás pályázat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2020. (XII.14.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aksay 9. pályáza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delet(ek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1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4"/>
        <w:gridCol w:w="3044"/>
      </w:tblGrid>
      <w:tr>
        <w:trPr>
          <w:trHeight w:val="247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rszám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árgya röviden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/2020. (XII.14.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mető rendelet módosítás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08:00Z</dcterms:created>
  <dc:creator>Dr. Varga Éva</dc:creator>
  <dc:description/>
  <dc:language>en-US</dc:language>
  <cp:lastModifiedBy>Szabóné Molnár Zsuzsanna</cp:lastModifiedBy>
  <cp:lastPrinted>2019-07-01T15:54:00Z</cp:lastPrinted>
  <dcterms:modified xsi:type="dcterms:W3CDTF">2020-12-14T12:08:00Z</dcterms:modified>
  <cp:revision>2</cp:revision>
  <dc:subject/>
  <dc:title>Jegyzőkönyv</dc:title>
</cp:coreProperties>
</file>