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58"/>
        <w:gridCol w:w="1944"/>
        <w:gridCol w:w="3795"/>
      </w:tblGrid>
      <w:tr>
        <w:trPr>
          <w:trHeight w:val="851" w:hRule="exact"/>
        </w:trPr>
        <w:tc>
          <w:tcPr>
            <w:tcW w:w="365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Csurgó Város Polgármesterétől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8840 Csurgó, Széchenyi tér 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elefon: 82/471-38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  <w:t>Tel/Fax: 47l-0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6260" w:hanging="0"/>
              <w:jc w:val="center"/>
              <w:rPr>
                <w:rFonts w:ascii="Garamond" w:hAnsi="Garamond" w:cs="Garamond"/>
                <w:sz w:val="17"/>
                <w:szCs w:val="17"/>
              </w:rPr>
            </w:pPr>
            <w:r>
              <w:rPr>
                <w:rFonts w:cs="Garamond" w:ascii="Garamond" w:hAnsi="Garamond"/>
                <w:sz w:val="17"/>
                <w:szCs w:val="17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object w:dxaOrig="1727" w:dyaOrig="1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38.9pt" filled="f" o:ole="">
                  <v:imagedata r:id="rId3" o:title=""/>
                </v:shape>
                <o:OLEObject Type="Embed" ProgID="" ShapeID="ole_rId2" DrawAspect="Content" ObjectID="_285936575" r:id="rId2"/>
              </w:objec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ifüggesztés napja: 2024. január 19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evétel napja: 2024. január 26.</w:t>
            </w:r>
          </w:p>
        </w:tc>
      </w:tr>
      <w:tr>
        <w:trPr>
          <w:trHeight w:val="76" w:hRule="exact"/>
        </w:trPr>
        <w:tc>
          <w:tcPr>
            <w:tcW w:w="365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244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9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RDETMÉNY</w:t>
      </w:r>
    </w:p>
    <w:p>
      <w:pPr>
        <w:pStyle w:val="TextBody"/>
        <w:tabs>
          <w:tab w:val="clear" w:pos="708"/>
          <w:tab w:val="left" w:pos="180" w:leader="none"/>
        </w:tabs>
        <w:rPr>
          <w:rFonts w:ascii="Garamond" w:hAnsi="Garamond" w:cs="Garamond"/>
          <w:b/>
          <w:b/>
          <w:bCs/>
          <w:i/>
          <w:i/>
          <w:iCs/>
        </w:rPr>
      </w:pPr>
      <w:bookmarkStart w:id="0" w:name="_Hlk148617770"/>
      <w:bookmarkStart w:id="1" w:name="_Hlk148617715"/>
      <w:bookmarkStart w:id="2" w:name="_Hlk151018237"/>
      <w:bookmarkStart w:id="3" w:name="_Hlk147827657"/>
      <w:bookmarkEnd w:id="0"/>
      <w:bookmarkEnd w:id="1"/>
      <w:bookmarkEnd w:id="2"/>
      <w:bookmarkEnd w:id="3"/>
      <w:r>
        <w:rPr>
          <w:rFonts w:cs="Garamond" w:ascii="Garamond" w:hAnsi="Garamond"/>
        </w:rPr>
        <w:t xml:space="preserve">Csurgó Város Képviselő-testülete </w:t>
      </w:r>
      <w:r>
        <w:rPr>
          <w:rFonts w:cs="Garamond" w:ascii="Garamond" w:hAnsi="Garamond"/>
          <w:b/>
          <w:bCs/>
          <w:i/>
          <w:iCs/>
        </w:rPr>
        <w:t>2023. január 25-én (csütörtök) 14:00 órakor</w:t>
      </w:r>
      <w:r>
        <w:rPr>
          <w:rFonts w:cs="Garamond" w:ascii="Garamond" w:hAnsi="Garamond"/>
          <w:bCs/>
          <w:iCs/>
        </w:rPr>
        <w:t xml:space="preserve"> a Városháza tanácskozó termében tartja </w:t>
      </w:r>
      <w:r>
        <w:rPr>
          <w:rFonts w:cs="Garamond" w:ascii="Garamond" w:hAnsi="Garamond"/>
        </w:rPr>
        <w:t>képviselő-testületi ülését, amelyre ezúton tisztelettel meghívo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Heading1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ervezett napirend:</w:t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Előterjesztés a pénzbeli és természetbeni szociális ellátásokról szóló önkormányzati rendelet módos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Csurgó III. számú felnőtt háziorvosi körzetre vonatkozó megbízási díjemelés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Csurgó 935/A/2 hrsz-ú ingatlan vételárának meghatározásáról és az értékesítéshez szükséges pályázati felhívás közzététel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Csurgó Városában kerékpáros pumpapálya megvalósításá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őterjesztés Csurgó Város Önkormányzat Képviselő-testületének 2024. évi Munkatervérő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Beszámoló az átruházott hatáskörben hozott döntésekről 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számoló lejárt határidejű határozatokról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Csurgói Közös Önkormányzati Hivatalban igazgatási szünet elrendeléséről</w:t>
      </w:r>
    </w:p>
    <w:p>
      <w:pPr>
        <w:pStyle w:val="Listaszerbekezds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Listaszerbekezds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terjesztés a turisztikai és kulturális feladatok ellátásáról szóló közszolgáltatási szerződésről</w:t>
      </w:r>
    </w:p>
    <w:p>
      <w:pPr>
        <w:pStyle w:val="Listaszerbekezds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Előadó: Füstös János polgármester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urgó, 2024. január 19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4" w:name="_Hlk148617770"/>
      <w:bookmarkStart w:id="5" w:name="_Hlk148617715"/>
      <w:bookmarkStart w:id="6" w:name="_Hlk151018237"/>
      <w:bookmarkStart w:id="7" w:name="_Hlk148617770"/>
      <w:bookmarkStart w:id="8" w:name="_Hlk148617715"/>
      <w:bookmarkStart w:id="9" w:name="_Hlk151018237"/>
      <w:bookmarkEnd w:id="7"/>
      <w:bookmarkEnd w:id="8"/>
      <w:bookmarkEnd w:id="9"/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10" w:name="_Hlk147827657"/>
      <w:bookmarkStart w:id="11" w:name="_Hlk147827657"/>
      <w:bookmarkEnd w:id="11"/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üstös János</w:t>
      </w:r>
    </w:p>
    <w:p>
      <w:pPr>
        <w:pStyle w:val="Normal"/>
        <w:tabs>
          <w:tab w:val="clear" w:pos="708"/>
          <w:tab w:val="left" w:pos="180" w:leader="none"/>
        </w:tabs>
        <w:ind w:left="5400" w:hanging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polgármester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</w:rPr>
        <w:t>A napirendek anyaga megtekinthető ügyfélfogadási időben a Csurgói Közös Önkormányzati Hivatal (8840 Csurgó, Széchenyi tér 2.) Önkormányzati Irodájában.</w:t>
      </w:r>
    </w:p>
    <w:sectPr>
      <w:type w:val="nextPage"/>
      <w:pgSz w:w="11906" w:h="16838"/>
      <w:pgMar w:left="126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Helyrzszveg1">
    <w:name w:val="Helyőrző szöveg1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jc w:val="both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terjesztsszvege">
    <w:name w:val="Előterjesztés szövege"/>
    <w:basedOn w:val="Normal"/>
    <w:qFormat/>
    <w:pPr>
      <w:jc w:val="both"/>
    </w:pPr>
    <w:rPr>
      <w:szCs w:val="20"/>
    </w:rPr>
  </w:style>
  <w:style w:type="paragraph" w:styleId="Nincstrkz">
    <w:name w:val="Nincs térköz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55:00Z</dcterms:created>
  <dc:creator>Szőke Lili</dc:creator>
  <dc:description/>
  <cp:keywords/>
  <dc:language>en-US</dc:language>
  <cp:lastModifiedBy>Szabóné Molnár Zsuzsanna</cp:lastModifiedBy>
  <cp:lastPrinted>2023-12-14T15:33:00Z</cp:lastPrinted>
  <dcterms:modified xsi:type="dcterms:W3CDTF">2024-01-22T07:55:00Z</dcterms:modified>
  <cp:revision>2</cp:revision>
  <dc:subject/>
  <dc:title>Csurgó Város Polgármesterétől</dc:title>
</cp:coreProperties>
</file>