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rnyezeti információ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surg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. márc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rmészeti adottság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borzat, tala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Belső-Somogy tájegységben fekszik. Ez a megye legkisebb tájegysége, maximum négy kilométer szélességű sávban, Őrtilostól Drávatamásig hetven kilométer hosszúságban nyúlik. Ezen a tájon, mint az ország legnagyobb részéhez hasonlóan a földtörténet harmadkorában keletkezett pannon tengeri üledékére rakódtak rá pleisztocén és a holocén képződmények: a lösz, homok ártéri hordalé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i felszínen a völgyek jelzik a főként ÉNY- DK- i irányú, valamint az erre merőleges törésvonalak helyét. A törések mentén a szél munkája mellett döntő jelentőségű a vizek szerepe, melyek nagyobbrészt az adott töréses árkokban helyezkednek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urgói dombok kialakításában meghatározó szerepet játszott a területén végighaladó erősen kanyargó Dráva folyó, mely nagy mennyiségű hasznosítható nyersanyagot eredményezett. A homokos térszínek ritkák a kistájon, uralkodóbb felszíntakaró a lösz, melynek gazdag formációit - löszpartok, löszmélyutak - megtalálhatjuk a városka és a környező települések szőlőhegyein 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j valamivel magasabb a Marcali-hátnál, és felszíne élénkebb, változatosabb. Csurgó átlagosan 140-l50 méter tengerszint feletti magasságon fekszi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Dráva menti síkság területe a Dráva hordalékával feltöltött kavics és homok alapkőzetű vizenyős lápos vidék. A Belső-somogyi síkság enyhén hullámos felszínű, sok lefolyástalan mélyedéssel rendelkező terület. Csurgó közigazgatási területének legalacsonyabb pontja a Dombó csatorna mentén +118 m tengerszint feletti magasságú, míg a város északnyugati részén az Öreghegy eléri a +181 m magasságot i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lösz területeken jó minőségű talajok alakultak ki, azonban a homokos és vizenyős rét területek gyenge termőképességűek. Csurgó közigazgatási területén a szántóföldek átlagos aranykorona értéke megyei viszonylatban magas, 22-27 AK, azonban a fent említett eltérő adottságú területek miatt a földminőség terén nagyok a szélsőségek. A patakvölgyeket jellemzően egy-kétszáz méter széles öntéstalajú, vizenyős rétek, illetve galériaerdők kísérik. A várostól északnyugatra magasodó dombokon kistelkes szőlőkultúrák alakultak ki. Csurgó jelentős szőlőhegyi területtel rendelkezik, ahol az elmúlt évtizedekben több lakóház és üdülőépület is megjelen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erdősültsége csak mintegy 15-20 %, azonban a Csurgó környéki települések, pl. Szenta, Porrog, Csurgónagymarton, Iharos, stb. hatalmas kiterjedésű erdőségekkel rendelkeznek. A város erdeinek zöme a város délnyugati vizenyős részén, illetve a város észak-keleti, homokvidéki területén találhat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áva menti síkság jelentős hányada tartozik a Duna-Dráva Nemzeti Park védett területei közé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ghajla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ület éghajlatát kiegyenlített hőmérsékleti és csapadék-viszonyok jellemzik. Az évi középhőmérséklet 10-11 C. Az uralkodó szélirány észak-nyugati. A térség éghajlata mezőgazdasági szempontból különösen kedvező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zhálóza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érség vízhálózatát kisebb patakok jellemzik, melyek vizét a Dombó csatorna gyűjti össze, és vezeti a Drávába. Csurgó külterületén a vízfolyásokon néhány mesterségesen felduzzasztott kisebb-nagyobb halastó is találhat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lepülés szerkezet, állandó lakossá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 szerkezet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igazgatási területének egyes szerkezeti elemei a helyi építési szabályzat alapján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építésre szánt területek felhasznál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akóterületek (L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Nagyvárosias lakóterület (Ln): A város területén nagyvárosias lakóterület (12,5 m-t meghaladó építménymagasságú épületek) nem találhat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Kisvárosias lakóterület (Lk): A város központjához közel több helyen találhatók társasházas beépítésű lakóterületek. Megengedett szintterület-sűrűség: 1,5. Ilyen a Csokonai u. – Basakúti u. sarkán lévő társasház, az Ady E. u. nyugati oldalán lévő társasházak, a Soltra utcai és a Városháza közi és a Semmelweis utcai társasházak. A Nyárádi és a Kert utcában még további társasházak építésére van lehetősé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Kertvárosias lakóterület (Lke): A város családiházas lakóterületeinek legnagyobb része kertvárosias lakóterület építési övezetbe tartozik. Megengedett szintterület-sűrűség: 0,6. Új kertvárosias lakóterületek kialakítása az alább helyeken tervezet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estetics –parktól keletre eső területek, főként igényes, villaszerű beépítés számár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ertváros déli irányú folytatás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Basakúti utcától keletre fekvő lakóterület kialakítá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Falusias lakóterület (Lf): A város peremterületein találhatók, jellemzően nagytelkes, és a háztáji gazdálkodás hagyományait még őrző lakóterületek. Megengedett szintterület-sűrűség: 0,5. (Hunyadi u., Nagyváthy u., Dankó u., Szabó L. u., Aranyász u., Móricz u., Cserti u., Jegyző u.) E területeken a háztáji állattartás és a mezőgazdasági épületek elhelyezése is megengedhető. Új falusias lakóterület kialakítására a Hunyadi u. keleti oldalán van lehetősé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ülésközponti vegyes terület (Vt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kategória Csurgónak azon nagyobb kiterjedésű területeit fedi le, melyek lakásokkal és intézményekkel vegyesen lettek beépítve, így a városközpont (Széchenyi tér, Petőfi tér, Csokonai utca). Olyan kisebb területek, önálló telkek is ebbe a kategóriába lettek sorolva, melyek beépítési jellege eltérő a lakóterületektől. Pl.: templomok, általános iskolák, óvodák, üzletházak, egészségügyi központ ingatlanai, sportcsarnok, Penny Market és a Lidl áruház területei. Megengedett szintterület-sűrűség az oktatási, egyházi és sportlétesítmények esetén 0,7, egyébként 1,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azdasági területek (G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ereskedelmi-, szolgáltató területek (Gksz): A városnak elsősorban felső-csurgói részén találhatók. A kisebb, jellemzően lakóterületekbe ékelődő üzemek. Ilyen a Iharos úti benzinkút, volt tejüzem, réteslapüzem, Táncsics utcai autószerviz, stb. Megengedett szintterület-sűrűség:1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lentős mértékben zavaró hatású ipari területek (Gip-1): A korábbi területrendezési terveken Gip-2 besorolás alá tartozó területek. Ebbe a kategóriában az alsoki volt szarvasmarha-telep illetve a József A. utca végén belterületbe vont déli részén elhelyezkedő területek. Megengedett szintterület–sűrűség:0,1Jelenleg használaton kívül vannak, de az ipar fellendülése esetén igénybe vehető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gyéb ipari területek (Gipe): A korábbi területrendezési tervekben Gip-1 besorolás alá tartozó területek. Elsősorban a Csurgó belterületén elszórtan elhelyezkedő ipari területek (József A. úti ipartelepek, Metallux stb.) illetve az és Alsok déli részén lévő hűtőház. Megengedett szintterület-sűrűség: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ipari tevékenység számára igénybevehető területe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ózsef A. utca végén az északi oldalon és déli oldalon, a sportteleptől nyugatr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Tervezett ipari park (Aranyász utcától nyugatr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soki iparterület bővítés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ülönleges területek (K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mető, kegyeleti park terület (K-tkp): A temetők területei (József A. utcai, Nagyváthy utcai, Móricz utcai, alsoki és izraelita temetők). A Nagyváthy utcai temető keleti irányú bővítése tervezett. Megengedett szintterület-sűrűség: 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tterület (k-sp): A József A. utcai sporttelep területe. Megengedett szintterület-sűrűség: 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tatási terület (K-ok): Középiskolák területe (Református Gimnázium és Nagyváthy Szakközépiskola). Megengedett szintterület-sűrűség:0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and terület, termál terület (K-sth): A volt strandfürdő és környékének termál-idegenforgalmi hasznosításra tervezett területe. Megengedett szintterület-sűrűség: 0,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zennyvíztisztító területe (K-szv): Külterületen, a belvárostól nyugatra lévő, 0399 hrsz.-ú telep. Megengedett szintterület-sűrűség: 0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endezvény területe (K-r): A víztorony telke. Megengedett szintterület-sűrűség:0,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Szabadidős terület (K-sz): A Penny Market területétől keletre tervezett területe. Megengedett szintterület-sűrűség: 0,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ezőgazdasági üzemi terület (K-mgü): A korábban külterületen Gip-2 besorolás alatt lévő külterületen található nagyüzemi jellegű állattartó telepek (Avaspuszta, Iskolatany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építésre nem szánt területek felhasznál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öldterületek (Z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zöldterületekkel megfelelő mértékben ellátott települé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árosi díszparkok: Széchenyi tér, Petőfi tér, Festetics-park. Idős növényállományuk miatt értékes és üde színfoltjai a városnak. Az idősek és fiatalok körében egyaránt népszerű találkozó és rekreációs helyek. A település szobrainak, emlékhelyeinek zöme itt található. A díszparkok fenntartására kertépítészeti tervek készítendő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Lakóterületi játszóterek: A városban elszórtan helyezkednek el, főként a kertvárosias lakóterületeknél. Ilyen az Alkotmány u., Baksay u., Rózsa u. – Kert u. között. További lakóterületi zöldterületek tervezettek a Basakúti utca mögötti völgyben és a Rózsa utca déli végének meghosszabbításáná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öldterület tervezett az Öreghegy észak-keleti részén egy dombtetőn, ahol önkormányzati tulajdonú telkek találhat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sorolhatók a közhasználatú zöldterületek közé, de települési környezetminőség szempontjából is jelentős zöldfelületekkel rendelkező intézmények a két középiskol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Református Gimnázium arborétum-jellegű parkkal rendelkezik), az Eötvös Általános Iskola és a temet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özlekedési és közmű-elhelyezési területek (Köu és Köv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közúti, vasúti és hírközlési műtárgyakkal beépített területei közlekedési és közmű-elhelyezési terület övezetbe sorolandó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tól keletre tervezett elkerülő út nyomvonalát közlekedési célú tartalék-területként kell kezelni. A várostól északra a nagysebességű vasútvonal tájékoztató jellegű ábrázolása történt, nyomvonala országos szinten módosulhat. A tervezett új lakóterületek és gazdasági területek rendezési tervben kijelölt feltáró útjainak területe közlekedési célra fenntart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canyitás céljára igénybeveendő ingatlano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gyváthy u. 24., 243 hrs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nyadi u. 27/a., 173 hrs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rdőterületek (E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közigazgatási területén nagy kiterjedésű erdőterületek találhatók. Az OTrT-nek megfelelés céljából további területek (Mg, Má, V) kerültek átsorolásra erdőterületbe. Elsősorban az ÉK-i és a DNY-i területek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dőtelepítéseknél törekedni kell őshonos fafajokból álló elegyes erdők telepítésére. A város közigazgatási területén meg kell tiltani allergiát okozó fafajok – elsősorban egyes nyár, nyír és fűzfafélék – telepítés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édelmi rendeltetésű erdőterület (Ev): Természetvédelmi szempontból érintett, valamint a patakmenti, mélyfekvésű területeken lévő erd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urisztikai rendeltetésű erdőterület (Et): Zis-tó nyugati oldalán meglévő és az öreghegy északkeleti részén tervezett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azdálkodási rendeltetésű erdőterület (Eg): a többi erdőterül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ezőgazdasági területek (M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TrT-nek megfelelés céljából a mezőgazdasági területek egy része erdőterületi felhasználásba lett átsorol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adék területe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általános mezőgazdasági terület (Má): a külterület, jellemzően nagyüzemileg művelt szántó művelési ágú területei. Ide tartoznak még a nemzeti parkok ligetes gyepterületei, valamint a mélyfekvésű, vízjárta területeken található gyep (rét) területek – mint úgynevezett vizes élőhelyek – védendők, ezért építés és művelési ág-változtatás e területeken nem engedélyez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ertes mezőgazdasági terület (Mk): Csurgón kiterjedt szőlőhegyi területek találhatók, egyrészt a város északnyugati részén lévő Öreghegy, másrészt a dél-keleti részen lévő Kecskehát területén. A távlatban is szőlő-gyümölcsös művelésre szánt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és a Porrogok vidékén nagy hagyományai voltak a gyümölcsfélék – főként az alma – termesztésének, de az általánosan ismert gyümölcsfajtákon kívül jelentős szelídgesztenye termesztés is megfigyelhető. A szőlőhegyeken az utóbbi évtizedekben egyre nagyobb teret hódit a karácsonyfák és örökzöld dísznövények termesztése. Sajnos a hagyományos szőlőkultúra egyre kisebb területekre szorul vissza. Az Öreghegy szőlős-gyümölcsös kertjei egyébként szervesen folytatódnak Csurgónagymarton és Porrogszentkirály területén is, míg a Kecskehát a berzencei szőlőhegy nyúlványainak is tekint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ízgazdálkodási területek (V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i vízmű, illetve a mesterséges tavak, vízfolyások és árkok területei vízgazdálkodási terület övezetbe sorol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-somogyi hullámos felszínű tájra jellemző kisebb lefolyástalan területeken kialakult időszakos vízállások, mocsarak, illetve a természetvédelem alatt álló területek vízfolyásai, mocsarai a természetvédelmi törvény értelmében védelem alatt állnak, ezért területük védendő, és környezetükben is minden tevékenység esetén fokozott körültekintéssel kell eljár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ülönleges beépítésre nem szánt terület (Kk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mető, kegyeleti park terület (Kk-tkp): Alsok városrésztől keletre lévő, 0293/ hrsz.-ú terül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abadidős terület (Kk-sz): A Zis-tó mellett lévő terület alkalmas hétvégi családi tevékenységek, kirándulás, horgászás, egyesületi és önkormányzati programok rendezésé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Hulladékudvar (Kk-hu): A szennyvíztelep mellet északi irányban kijelölt terület. A hulladékudvar építése folyamatban va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Repülőgép leszállópálya (Kk-r): Alsok déli részén található. Jelenleg nem üzemel, de Csurgó hosszútávú fejlesztései kapcsán (idegenforgalmi-turisztikai elképzelések) érdemes számol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zlekedé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vasútállomással rendelkezik. A vasúti közlekedés jelentősége főként a város regionális kapcsolataiban és az áruszállításban számottevő. Csurgó területét átszeli a Dombóvár – Gyékényes közti „A” kategóriás nemzetközi törzshálózati vasútvonal. A jelenlegi országos területrendezési terv (OTrT) szerint Csurgón áthalad a nagysebességű vasútvonal (szerkezeti terven tájékoztató jellegűen ábrázolva), mely nyomvonala a belterülettől északra, nyugati része Öreghegyen keresztül, további szakasza a meglévő vasút mellett halad. Mivel a vasút nyomvonala országos szinten sem végleges, illetve a város szempontjából is kedvezőtlen, ezért nem javasoljuk ebben a formában. A megyei terv (felülvizsgálata folyamatban) szerint a meglévő vasútvonalat nagytávon 160-200 km/h sebességűre kellene fejleszteni, ez azonban jelentős pályakorrekciót is igényel (erre azonban a megyei terv sem tartalmaz javaslato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t a 6081. Barcs-Iharosberény közti összekötő út kapcsolja az ország közúthálózatához. Ebből ágazik ki Csurgó területén a 6808. sz. Csurgó-Gyékényes közti összekötő út, valamint a 68112 sz. csurgónagymartoni, és 68127. sz. szentai bekötő út. Az állami kezelésű utak országos mellékút kategóriába sorol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yei közúthálózat fejlesztése keretében távlatban tervezett a 6801 út új, Csurgót keletről elkerülő nyomvonal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rszágos úthálózat csomópontjai közü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6801-6808-68127 utak csomópontja, a felsőcsurgói templom előtt körforgalom megépítésével javasol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6801. út többi csomópontja egyszerű keresztezés vagy T-csomópon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échenyi tér - József Attila utca csomópontja körforgalommal megoldot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i gyűjtőút kategóriába sorolandó a Csurgóról Somogycsicsóra vezető, és a Somogycsicsó-Szenta közti – jelenleg kiépítetlen - utak. Belterületi gyűjtőutak: József Attila utca, Basakúti út, Semmelweis utca, Béke utca. Gyűjtőúti összeköttetés tervezett a József Attila utca és a 6808. út között a tervezett ipari terület feltárására és a városközpont átmenő teherforgalmának mérséklésé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többi utcái kiszolgáló út kategóriába sorolandó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belterületi úthálózatának kiépítettsége csaknem teljes körű, ugyanakkor a lakóutcák nagyrészt csak csökkentett paraméterű burkolattal rendelkeznek. A külterületi úthálózat nagyon elhanyagolt, sok helyen járhatatla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ban nagyobb befogadó-képességű közforgalmú parkoló található a Széchenyi téren, Kossuth utcában, városház közben. Kisebb közforgalmú parkolók vannak az intézmények parkoló mérlegének kiszolgálására, így a Hegedüs üzletháznál, piactérnél, városi könyvtárnál. Méretezett parkolók létesítendők a városközpont többi intézményei, valamint a sportpálya és a temetők számára. Az üzemi létesítmények szükséges parkolóhelyeit elsődlegesen telken belül kell biztosíta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területét érinti a Dráva menti országos kerékpárút tervezett nyomvonala Gyékényes-Csurgó-Berzence irányában az országos mellékutak mentén. Csurgótól Iharosberény-Nagykanizsa felé regionális kerékpárút tervezett szintén az országos utak nyomvonala menté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megközlekedés kiépítettsége megfelelő, azonban a buszok huzamosabb várakozására, illetve éjszakai tárolására megfelelő telephely létesítend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zműellátá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ivóvízellátása teljes körűen kiépült. Az új fejlesztéseknél jelentkező többlet vízigények a meglévő vízbázisról biztosíthatók. A város peremterületein lévő ágvezetékes hálózatok körvezetékesre fejlesztendő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szennyvízcsatornázása teljes körűen kiépült. A városi szennyvíztelep a fejlesztések esetén fellépő többletterhelést is fogadni tudja. A lakosság körében szorgalmazni kell meglévő ingatlanok esetén a szennyvízcsatornához történő csatlakozás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belvárosi és kertvárosi részeken bővítendő a zárt csapadékcsatorna hálózat. A meglévő csapadékvíz elvezető árkok karbantartására több figyelmet kell fordítan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elektromos-energia ellátása megfelelő. Új fejlesztések előtt az E.ON Hungária Zrt.-vel egyeztetni kell az ellátás feltételeirő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földgáz-energia ellátottsága csaknem teljes körűen kiépült. A jövőben várhatóan jelentkező fejlesztések gázigényeit a városi gázátadó állomás biztosítani tud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vezetékes távbeszélő ellátottsága kielégítő, a Magyar Telekom Nyrt. a jövőbeli fejlesztések ellátására is képes. A városi Kábel-TV ellátottság megfelelő. A város területén jelenleg 5 mobil távbeszélő átjátszó állomás működik. Új átjátszókat elsődlegesen meglévő tornyok felhasználásával kell telepíte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rnyezetalakítá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területén a különféle ipari létesítmények jelentős része lakóterületek közé ékelődve helyezkedik el. A város területén egyes ipari és mezőgazdasági üzemek, a szántóföldek por-terhelése, a mezőgazdaságban használt vegyi anyagok, a településen átmenő 6801. közút forgalma, valamint a Dombóvár-Gyékényes közti törzshálózati vasútvonal okoznak jelentős környezeti terhelés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belterületén a szennyvízcsatorna-hálózat teljes körű kiépítése befejeződött. Ösztönözni kell a lakosságot a szennyvízhálózatra történő csatlakozás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oldani a szippantott szennyvizek ártalommentes elhelyezés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utóbuszok huzamosabb várakozásra és éjszakai tárolására alkalmas telephely biztosítandó ipari terület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ztönözni kell a lakóterületbe ékelődő, zavaró hatású ipari tevékenységeket folytató üzemek kitelepítését ipari területek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üzemi állattartó telepek trágyatárolásánál be kell tartani a vonatkozó előírásokat. A telepek körül védőfásítást kell alkalmaz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rgalmazni kell a települést elkerülő út mielőbbi megvalósításá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ti hullák ártalommentes gyűjtése és elszállítása megszervezend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en a szelektív hulladékgyűjtő helyek száma növelendő. A háztartási veszélyes hulladékok átmeneti gyűjtésére hulladékudvar létesül (folyamatban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szervezni a lakosság környezetvédelmi tájékoztatását, az ifjúsági környezettudatos nevelé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ájrendezé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területe bővelkedik természetvédelmi értékekben: Nemzeti Park területe, ökológiai hálózathoz tartozó területek, mocsarak, források, földvárak, - melyeknél a természetvédelmi szempontok fokozott érvényesítése szükséges. E területeken beépítési célú területfelhasználás nem tervezhető és minden tevékenység a természetvédelemért felelős hatóság hozzájárulásával végez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di tájértékek – ha egyébként országos védettség alá nem esnek – helyi védelemben részesítend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területen gondoskodni kell a parkok karbantartásáról, ápolásáról. A fásítatlan utcákat lehetőség szerint fásítani kel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őrizni a szőlőhegy hagyományos jellegét. Külterületen az élőhelyek leginkább megfelelő gazdálkodást kell folytat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lepüléskép, örökségvédele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műemléki védelem alatt álló objektumait – a kulturális örökség védelmére vonatkozó jogszabályok figyelembevételével – kell megőrizni az utókor számá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en található jelentős számú és nagy jelentőségű régészeti érték védelme érdekében be kell tartani a kulturális örökség védelméről szóló törvény vonatkozó előírásait. Régészeti lelőhelyet érintő építési engedélyezési eljárásba a Kulturális Örökségvédelmi szakhatóságként bevonand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ési terven jelölt régészeti érdekű területek, továbbá minden jelentősebb (1 ha-t meghaladó) fejlesztésekre szánt terület (ipari park, új lakóterületi parcellázások, temető-bővítés, tervezett elkerülő út területe, stb.) régészeti érdekű területeknek minősülnek, ahol a fejlesztések megindítása előtt az engedélyezési eljárásokba a Kulturális Örökségvédelmi Hivatal bevonand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ban található régi, szép, karakteres épületek, továbbá az emlékművek és keresztek helyi védelemben részesítendők. Ugyancsak helyi védelemben részesítendők az idős növényegyedek, a botanikailag jelentős parkok, a hangulatos temetők és Alsok városrész halmaz településszerkezete. Tiltani kell a tájképromboló antennák, új légvezetékek és útmenti óriás reklámtáblák elhelyezésé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 6801. számú közlekedési út mentén helyezkednek el. Minden utca kétoldali beépítésű és szilárd burkolattal van ellátva. A város területén az 1960-as évek elejétől számítva került megépítésre az ivóvízhálózat, az 1980-as évek elején a gázvezeték hálózat, valamint a kábel-tv hálózat. A szennyvízelvezetés teljes körű megoldása 2012. évben a KEOP-1.2.0/2F/09-2011-0001 kódszámú „Csurgó térség szennyvízelvezetés és tisztítás II. ütem” című pályázat keretein belül megvalósul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Állandó lakossá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8. január 1-i adatok szerin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>
          <w:trHeight w:val="199" w:hRule="atLeast"/>
        </w:trPr>
        <w:tc>
          <w:tcPr>
            <w:tcW w:w="230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orcsoport</w:t>
            </w:r>
          </w:p>
        </w:tc>
        <w:tc>
          <w:tcPr>
            <w:tcW w:w="230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sszes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-2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12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-5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148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-13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4-17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8-54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2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5-5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0-6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0-7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0-x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Összes</w:t>
            </w:r>
          </w:p>
        </w:tc>
        <w:tc>
          <w:tcPr>
            <w:tcW w:w="2303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 xml:space="preserve">forrá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14"/>
            <w:szCs w:val="14"/>
          </w:rPr>
          <w:t>www.kormany.h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örnyezeti ele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lladékgazdálkod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urgón a szilárd hulladék elszállítását a Netta-Pannónia Kft. (Nagykanizsa) végzi, a rendszeres hulladékgyűjtésbe bevont lakások száma 1818 db. Hetente szerdánként történik a szállítás minden illetőség elől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0" w:name="_Hlk14168276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Hulladékgyűjtés és szállítás adatai </w:t>
      </w:r>
    </w:p>
    <w:tbl>
      <w:tblPr>
        <w:tblW w:w="106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6"/>
        <w:gridCol w:w="851"/>
        <w:gridCol w:w="850"/>
        <w:gridCol w:w="851"/>
        <w:gridCol w:w="992"/>
        <w:gridCol w:w="850"/>
        <w:gridCol w:w="851"/>
        <w:gridCol w:w="709"/>
        <w:gridCol w:w="717"/>
        <w:gridCol w:w="842"/>
        <w:gridCol w:w="850"/>
      </w:tblGrid>
      <w:tr>
        <w:trPr/>
        <w:tc>
          <w:tcPr>
            <w:tcW w:w="486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kosságtól</w:t>
            </w:r>
          </w:p>
        </w:tc>
        <w:tc>
          <w:tcPr>
            <w:tcW w:w="4119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szervektől</w:t>
            </w:r>
          </w:p>
        </w:tc>
        <w:tc>
          <w:tcPr>
            <w:tcW w:w="842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Összes hulladék</w:t>
            </w:r>
          </w:p>
          <w:p>
            <w:pPr>
              <w:pStyle w:val="Normal"/>
              <w:spacing w:before="0" w:after="20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a+b+c+d+e+f+g+h)</w:t>
            </w:r>
          </w:p>
        </w:tc>
        <w:tc>
          <w:tcPr>
            <w:tcW w:w="85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-ból veszélyes hulladék</w:t>
            </w:r>
          </w:p>
        </w:tc>
      </w:tr>
      <w:tr>
        <w:trPr/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Hagyományos módon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áztól történő szelektív gyűjtés edénnyel/zsákkal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mtalaní-tással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sszes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+b+c)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+b+c)-ből veszélyes hulladék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ind w:right="-39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gyományos módon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elektív gyűjtéssel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mtalaní-tással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/>
              <w:ind w:right="-39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Összesen 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f+g+h)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f+g+h)-ből veszélyes hulladék</w:t>
            </w:r>
          </w:p>
        </w:tc>
        <w:tc>
          <w:tcPr>
            <w:tcW w:w="842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8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0 156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 362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8 891 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94 409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44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 885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9 065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7 950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537</w:t>
            </w:r>
          </w:p>
        </w:tc>
        <w:tc>
          <w:tcPr>
            <w:tcW w:w="8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62 359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537</w:t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" w:name="_Hlk14168276"/>
      <w:bookmarkStart w:id="2" w:name="_Hlk14168410"/>
      <w:bookmarkEnd w:id="1"/>
      <w:r>
        <w:rPr>
          <w:rFonts w:cs="Times New Roman" w:ascii="Times New Roman" w:hAnsi="Times New Roman"/>
          <w:b/>
          <w:i/>
          <w:sz w:val="14"/>
          <w:szCs w:val="14"/>
        </w:rPr>
        <w:t xml:space="preserve">elszállított hulladék mennyisége 2017-ban, tonnában </w:t>
      </w:r>
      <w:bookmarkEnd w:id="2"/>
      <w:r>
        <w:rPr>
          <w:rFonts w:cs="Times New Roman" w:ascii="Times New Roman" w:hAnsi="Times New Roman"/>
          <w:b/>
          <w:i/>
          <w:sz w:val="14"/>
          <w:szCs w:val="14"/>
        </w:rPr>
        <w:br/>
        <w:t>forrás: Netta- Pannónia Kft. adatai alapján (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3" w:name="_Hlk14168450"/>
      <w:bookmarkEnd w:id="3"/>
      <w:r>
        <w:rPr/>
        <w:t>Hulladék hasznosítása és ártalmatlanítás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Újrafeldolgozással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-ból komposztálással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ergiahasznosítás nélkül égetéssel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erakással műszaki védelemmel ellátott lerakóban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Összes hasznosított és ártalmatlanított hulladék (a+b+c+d)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asznált hulladék, tonna</w:t>
            </w:r>
          </w:p>
        </w:tc>
        <w:tc>
          <w:tcPr>
            <w:tcW w:w="368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talmatlanított hulladék, tonna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2 290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38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1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850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 35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168450"/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forrás: Netta- Pannónia Kft. adatai alapján (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két alkalommal, tavasszal és ősszel lomtalanítást végeznek, kommunális hulladékot, illetve veszélyes hulladékot gyűjtenek. A használt elemeket a Netta-Pannónia Kft. szállítja 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vegő</w:t>
      </w:r>
    </w:p>
    <w:p>
      <w:pPr>
        <w:pStyle w:val="TextBody"/>
        <w:jc w:val="both"/>
        <w:rPr/>
      </w:pPr>
      <w:r>
        <w:rPr/>
        <w:t xml:space="preserve">A település átszellőzöttsége megfelelőnek mondható. A közlekedésből adódó levegőszennyezés mértéke nem kiemelkedő, de már jelentős. Légszennyező telephelynek minősül a Csurgói Faipari Kft. fafeldolgozó üzeme. A fafeldolgozó rendelkezik szűrőberendezéssel, így a fűrészpor, a ragasztóanyagok, és vegyszerek akadálytalanul nem jutnak ki a légkörb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fűtési módok megoszlása kedvező képet mutat: a gázzal fűtő háztartások száma 2009-ben 1350-re tehető. A fűtési módok százalékos megoszlása így 64 % a gázfűtés javára, 36 %-ban van jelen a fatüzelés, s egyéb fűtési mód használata. </w:t>
      </w:r>
    </w:p>
    <w:p>
      <w:pPr>
        <w:pStyle w:val="TextBody"/>
        <w:jc w:val="both"/>
        <w:rPr/>
      </w:pPr>
      <w:r>
        <w:rPr/>
        <w:t>A település rendelkezik pollenvédelmi tervvel, de a parlagirtó akciók egyelőre nagyon alacsony lakossági részvétellel zajla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elepülés déli fekvésű szántóterületei összefüggő, nagy táblákat alkotnak. Ezek fokozottan deflációveszélyes területek. Mezővédő erdősávok nincsenek kialakítva, a táblák tagolatlanok és nagyobbrészt síkak. A talajerózió elleni védelemül fontos volna környezetbarát mezőgazdasági művelési módok használatára ösztönözni a gazdálkodókat, mivel itt a talaj fizikai szerkezete laza, homokos. A porterhelés itt elsősorban július-augusztus hónapban jellemző. Belterületen minden út portalanított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j-, rezgés- és sugárzásvédelem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Rendszeres zajt vagy rezgést okozó terhelőforrás a településen a közlekedés. Ez elsősorban a főút mellett élőket érinti. Üzemi tevékenység működése nem jár jelentős zajterheléssel a lakosság számára. </w:t>
      </w:r>
    </w:p>
    <w:p>
      <w:pPr>
        <w:pStyle w:val="TextBody"/>
        <w:jc w:val="both"/>
        <w:rPr/>
      </w:pPr>
      <w:r>
        <w:rPr/>
        <w:t xml:space="preserve">A település lakott belterületén működik a Telenor Magyarország Zrt. cégének egy adótornya. Az építési engedélyben szereplő 2x 25 Wattos teljesítmény helyett 562 Wattal üzemel az adótoro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ennyvíz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város szennyvíztelepét 2004. évben korszerűsítették, bővítették a korábbi 900 m3/nap befogadóképességről 1800 m3/nap-ra. A korszerűsített és bővített szennyvíztelep fogadja be a kistérség 7 településén /Csurgó, Berzence, Somogyudvarhely, Gyékényes Zákány, Zákányfalú, Csurgónagymarton/ ezen kívül 2012.-ben befejeződött szennyvíz program által érintett 3 településen /Szenta, Porrog, Porrogszentkirály/ keletkezett szennyvíz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rgó város szennyvízcsatornával 100%-ban ellátott települé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n keletkező szennyvíz kb. 75%-a kommunális, kb. 25%-a ipari. A tisztítás teljes mértékben biológiai, mély levegőztetős rendszerrel megoldott. A szennyvíztelep kapacitása 1800 m3/d. 2007. évben 289 328 m3 volt a keletkező szennyvíz mennyisége, amely naponta átlagosan 792,68 m3-t jelent. Így láthatjuk, hogy maximálisan teljesült a 100%-os ellátottsá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öld terület arány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összterülete: 5942 ha (www.fomi.hu)</w:t>
      </w:r>
    </w:p>
    <w:p>
      <w:pPr>
        <w:pStyle w:val="TextBody"/>
        <w:jc w:val="both"/>
        <w:rPr/>
      </w:pPr>
      <w:r>
        <w:rPr/>
        <w:t xml:space="preserve">A település közigazgatási területe 5942 ha, ebből 5056 ha külterület, 526 ha belterület és 360 ha zártkert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 fontosabb területhasználatok arányát mutatja az alábbi táblázat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201"/>
        <w:gridCol w:w="2952"/>
      </w:tblGrid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Fontosabb területhasználatok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Terület (ha)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A közigazgatási területhez viszonyított arány (%)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Külterület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056,2902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85,1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Belterüle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25,597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8,8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Zártkert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359,8146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6,1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hu-HU" w:eastAsia="en-US"/>
              </w:rPr>
            </w:pPr>
            <w:r>
              <w:rPr>
                <w:b/>
                <w:bCs/>
                <w:i/>
                <w:iCs/>
                <w:color w:val="FFFFFF"/>
                <w:lang w:val="hu-HU" w:eastAsia="en-US"/>
              </w:rPr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szántó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606,2544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ré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340,3048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szőlő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7,8620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ker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1,2928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gyümölcsös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911,1253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legelő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03,8406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erdő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1663,620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Cs/>
                <w:color w:val="FFFFFF"/>
                <w:lang w:val="hu-HU" w:eastAsia="en-US"/>
              </w:rPr>
            </w:pPr>
            <w:r>
              <w:rPr>
                <w:bCs/>
                <w:color w:val="FFFFFF"/>
                <w:lang w:val="hu-HU" w:eastAsia="en-US"/>
              </w:rPr>
              <w:t>kivet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bCs/>
                <w:color w:val="FFFFFF"/>
                <w:lang w:val="hu-HU" w:eastAsia="en-US"/>
              </w:rPr>
            </w:pPr>
            <w:r>
              <w:rPr>
                <w:bCs/>
                <w:color w:val="FFFFFF"/>
                <w:lang w:val="hu-HU" w:eastAsia="en-US"/>
              </w:rPr>
              <w:t>942,7673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FFFFFF"/>
                <w:lang w:val="hu-HU" w:eastAsia="en-US"/>
              </w:rPr>
            </w:pPr>
            <w:r>
              <w:rPr>
                <w:bCs/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halastó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4,114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fásított terület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1,05197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14"/>
          <w:szCs w:val="1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4"/>
          <w:szCs w:val="14"/>
        </w:rPr>
        <w:t>forrás: Körzeti Földhivatal Nagyatád</w:t>
      </w:r>
    </w:p>
    <w:p>
      <w:pPr>
        <w:pStyle w:val="TextBody"/>
        <w:jc w:val="right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Csurgó zöldterületekkel megfelelő mértékben ellátott település. </w:t>
      </w:r>
    </w:p>
    <w:p>
      <w:pPr>
        <w:pStyle w:val="TextBody"/>
        <w:jc w:val="both"/>
        <w:rPr/>
      </w:pPr>
      <w:r>
        <w:rPr/>
        <w:t xml:space="preserve">- Városi díszparkok: Széchenyi tér, Petőfi tér, Festetics-park. Idős növényállományuk miatt értékes és üde színfoltjai a városnak. Az idősek és fiatalok körében egyaránt népszerű találkozó és rekreációs helyek. A település szobrainak, emlékhelyeinek zöme itt található. A díszparkok fenntartására kertépítészeti tervek készítendők. </w:t>
      </w:r>
    </w:p>
    <w:p>
      <w:pPr>
        <w:pStyle w:val="TextBody"/>
        <w:jc w:val="both"/>
        <w:rPr/>
      </w:pPr>
      <w:r>
        <w:rPr/>
        <w:t xml:space="preserve">- Lakóterületi játszóterek: A városban elszórtan helyezkednek el, főként a kertvárosias lakóterületeknél. Ilyen az Alkotmány u., Baksay u., Rózsa u. – Kert u. között. További lakóterületi zöldterületek tervezettek a Basakúti utca mögötti völgyben és a Rózsa utca déli végének meghosszabbításánál. </w:t>
      </w:r>
    </w:p>
    <w:p>
      <w:pPr>
        <w:pStyle w:val="TextBody"/>
        <w:jc w:val="both"/>
        <w:rPr/>
      </w:pPr>
      <w:r>
        <w:rPr/>
        <w:t xml:space="preserve">- Zöldterület tervezett az Öreghegy észak-keleti részén egy dombtetőn, ahol önkormányzati tulajdonú telkek találhatók. </w:t>
      </w:r>
    </w:p>
    <w:p>
      <w:pPr>
        <w:pStyle w:val="TextBody"/>
        <w:jc w:val="both"/>
        <w:rPr/>
      </w:pPr>
      <w:r>
        <w:rPr/>
        <w:t xml:space="preserve">Nem sorolhatók a közhasználatú zöldterületek közé, de települési környezetminőség szempontjából is jelentős zöldfelületekkel rendelkező intézmények a két középiskola </w:t>
      </w:r>
    </w:p>
    <w:p>
      <w:pPr>
        <w:pStyle w:val="TextBody"/>
        <w:jc w:val="both"/>
        <w:rPr/>
      </w:pPr>
      <w:r>
        <w:rPr/>
        <w:t>(a Református Gimnázium arborétum-jellegű parkkal rendelkezik), az Eötvös Általános Iskola és a tem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CsokE</dc:creator>
  <dc:description/>
  <cp:keywords/>
  <dc:language>en-US</dc:language>
  <cp:lastModifiedBy>csoke</cp:lastModifiedBy>
  <cp:lastPrinted>2012-11-21T13:44:00Z</cp:lastPrinted>
  <dcterms:modified xsi:type="dcterms:W3CDTF">2019-08-23T08:41:00Z</dcterms:modified>
  <cp:revision>9</cp:revision>
  <dc:subject/>
  <dc:title>Környezeti információk</dc:title>
</cp:coreProperties>
</file>